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magania edukacyjne z języka polskiego dla klasy IV na ocenę śródroczną i roczną - 2025/ 2026</w:t>
      </w:r>
    </w:p>
    <w:p>
      <w:pPr>
        <w:pStyle w:val="Bezodstpw"/>
        <w:rPr>
          <w:rFonts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/>
          <w:b/>
          <w:bCs/>
          <w:sz w:val="22"/>
          <w:szCs w:val="22"/>
          <w:highlight w:val="yellow"/>
        </w:rPr>
      </w:r>
    </w:p>
    <w:tbl>
      <w:tblPr>
        <w:tblW w:w="1579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6"/>
        <w:gridCol w:w="2694"/>
        <w:gridCol w:w="141"/>
        <w:gridCol w:w="2552"/>
        <w:gridCol w:w="283"/>
        <w:gridCol w:w="2694"/>
        <w:gridCol w:w="283"/>
        <w:gridCol w:w="2835"/>
        <w:gridCol w:w="2552"/>
      </w:tblGrid>
      <w:tr>
        <w:trPr>
          <w:trHeight w:val="633" w:hRule="atLeast"/>
        </w:trPr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Numer i temat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lekcji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cena dopuszczająca</w:t>
            </w:r>
          </w:p>
          <w:p>
            <w:pPr>
              <w:pStyle w:val="Bezodstpw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cena dostateczna</w:t>
            </w:r>
          </w:p>
          <w:p>
            <w:pPr>
              <w:pStyle w:val="Bezodstpw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czeń potrafi to, co na ocenę dopuszczającą, oraz: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cena dobra</w:t>
            </w:r>
          </w:p>
          <w:p>
            <w:pPr>
              <w:pStyle w:val="Bezodstpw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czeń potrafi to, co na ocenę dostateczną, oraz: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cena bardzo dobra</w:t>
            </w:r>
          </w:p>
          <w:p>
            <w:pPr>
              <w:pStyle w:val="Bezodstpw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czeń potrafi to, co na ocenę dobrą, oraz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cena celująca</w:t>
            </w:r>
          </w:p>
          <w:p>
            <w:pPr>
              <w:pStyle w:val="Bezodstpw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czeń potrafi to, co na ocenę bardzo dobrą, oraz:</w:t>
            </w:r>
          </w:p>
        </w:tc>
      </w:tr>
      <w:tr>
        <w:trPr/>
        <w:tc>
          <w:tcPr>
            <w:tcW w:w="1579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I PÓŁROCZE</w:t>
            </w:r>
          </w:p>
        </w:tc>
      </w:tr>
      <w:tr>
        <w:trPr/>
        <w:tc>
          <w:tcPr>
            <w:tcW w:w="1579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ŚRÓD ZNAJOMYCH I PRZYJACIÓŁ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 xml:space="preserve">1. 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Po wakacjach…</w:t>
            </w:r>
            <w:r>
              <w:rPr>
                <w:rFonts w:cs="Times New Roman"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referuje treść wiersz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uczestniczy w rozmowie na zadany temat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* korzysta z informacji zawartych w różnych źródłach 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dokonuje wyboru lektury na podstawie opisu książk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wyraża opinię na temat książki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 xml:space="preserve">2-3. 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Przedstawiamy uczniów klasy Pani Dobrej Wróżki.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ymienia elementy świata przedstawioneg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wyszukuje w tekście niezbędne informacje dotyczące zdarzeń i bohaterów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* identyfikuje baśniowe postaci pozytywne i negatywne 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porównuje swoje cechy charakteru do cech postaci z baśni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przedstawia siebie poprzez odwołanie do postaci i symboli graficznych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chodzi w rolę wybranego bohatera baśnioweg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wyraża własną opinię o postaciach i zdarzeniach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 xml:space="preserve">4. 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Jakie uczucia towarzyszą nam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na początku nowego roku szkolnego?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wymienia uczucia towarzyszące w określonej sytuacji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relacjonuje treść fragmentu tekstu, ustala najważniejsze zdarzeni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wybiera informacje dotyczące postaci i przeżyć opisanych</w:t>
              <w:br/>
              <w:t>w tekście,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nazywa uczucia bohatera literackiego i ich przyczyny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wnioskuje o uczuciach postaci literackiej, porównuje je z własnymi,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tworzy logiczną, semantycznie pełną i uporządkowaną wypowiedź na temat własnych przeżyć, porównując je z uczuciami bohatera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formułuje wskazówki dla bohaterki tekstu, podając rzeczowe argumenty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 xml:space="preserve">5. 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Co jest najcenniejsze?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referuje treść wiersza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opowiada o wakacyjnej pamiątc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rozumie przenośny sens utworu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określa temat wypowiedzi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odczytuje wrażenia wzrokowe, słuchowe i dotykowe oraz uczucia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określa wartości wpisane w utwór (mówi o znaczeniu przyjaźni wakacyjnej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porównuje doświadczenia bohaterów wiersza z własnymi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 xml:space="preserve">6-7. 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Co się zdarzyło w lesie? Układamy początek i koniec opowiadania.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opowiada o wydarzeniach przedstawionych w  tekście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skazuje czas i miejsce akcj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określa temat i główną myśl tekstu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układa wydarzenia zgodnie z kolejnością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nazywa uczucia bohaterki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precyzyjnie formułuje pytania do opisu zdarzenia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układa własną wersję początku i końca histori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tworzy ilustrację, w której za pomocą barw są oddane uczucia bohaterki opowiadania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 xml:space="preserve">8. 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Dzielimy wyrazy na głoski i litery.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odróżnia głoskę od litery, zna alfabe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dzieli wyrazy na głoski i litery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*określa funkcje użycia alfabetu 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zna praktyczne sposoby zastosowania alfabetu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wymawia wyrazy ze świadomością układu narządów mowy i ich wpływu na wyrazistość mow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wartościuje znaczenie wyraźnego mówienia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 xml:space="preserve">9-10. 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Czym samogłoski różnią się od spółgłosek?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odróżnia spółgłoski od samogłosek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wyróżnia w wypowiedziach zdania, w zdaniach – wyrazy, w wyrazach – sylaby, głoski, spółgłoski i samogłoski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dostrzega różnicę w wymowie spółgłosek i samogłosek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zauważa rozbieżności między wymową a pisownią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 xml:space="preserve">11. 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Pisownię „rz” można uzasadnić.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rozumie regułę pisowni „rz” wymienneg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wyjaśnia pisownię wyrazów z „rz” wymiennym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pisze poprawnie pod względem ortograficznym oraz stosuje reguły pisowni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układa tekst dyktanda z wyrazami z „rz”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12-13.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Jak zapisać dialog?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relacjonuje treść fragmentu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mawia elementy świata przedstawionego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wyjaśnia, czym jest dialog, zna sposób zapisu rozmow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kreśla tematykę fragmentu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charakteryzuje bohaterów tekstu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poprawnie używa znaków interpunkcyjnych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nazywa wrażenia, jakie wzbudza w nim czytany tekst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identyfikuje w tekście zwroty grzecznościowe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wyraża własny są do postaciach i zdarzeniach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rozumie, na czym polega etykieta językowa i stosuje jej zasad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inscenizuje sytuację spotkania z nową osobą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14.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Kultura rozmowy.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mawia zachowanie bohaterów opowiadani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rozpoznaje wyrazy i sformułowania świadczące o etykiecie językowej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wyszukuje zasady dobrego zachowania w podanych sytuacjach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tworzy dialog z obcą osobą, stosując zasady savoir-vivre’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potrafi wymienić czynniki sprzyjające komunikowaniu się i utrudniające  je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15.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Jak powiedzieć „nie” i nie urazić?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opowiada o wydarzeniach zgodnie z ich kolejnością, rozumie ich wzajemną zależność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wie, jakich zachowań należy unikać w  sytuacjach konfliktowych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przedstawia własne rozumienie utworu i je uzasadnia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inscenizuje fragment wiersza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wskazuje wartości pojawiające się w wierszu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rozumie, na czym polega etykieta językowa i stosuje jej zasad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tworzy zasady właściwego zachowania się w różnych sytuacjach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potrafi podać przykłady bohaterów, którzy zachowali się podobnie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16-17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Pisownię „ó” można uzasadnić.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rozumie regułę pisowni „ó” wymienneg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wyjaśnia pisownię wyrazów z „ó” wymiennym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pisze poprawnie pod względem ortograficznym oraz stosuje reguły pisowni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układa tekst dyktanda z wyrazami z „ó”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18.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Jacy są bohaterowie?</w:t>
            </w:r>
          </w:p>
          <w:p>
            <w:pPr>
              <w:pStyle w:val="Bezodstpw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uczeń opowiada o wydarzeniach przedstawionych w tekście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podaje najważniejsze informacje o postaciac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określa relacje między postaciami, opisuje postawy i nazywa cechy na podstawie opisu zachowania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tworzy tekst z odpowiednią intencją wypowiedzi (przekonuje do pewnych zachowań)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rozważa konsekwencje niewłaściwego postępowania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wyjaśnia motywacje bohaterów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konfrontuje sytuację bohaterów z własnym doświadczeniem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19.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Co za paczka?!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opowiada o sytuacji przedstawionej w wierszu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tworzy do niego własną ilustrację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opowiada o swoich wrażeniach czytelniczych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rozumie przenośny sens wypowiedzi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opowiada o pomyśle wykorzystanym w wierszu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opisuje nastrój dzieła, posługując się terminami: „odbiorca”, „bohater wiersza”, „utwór poetycki”, „sytuacja przedstawiona w wierszu”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rozpoznaje homonimy i wyjaśnia ich znaczeni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pisze tekst z wykorzystaniem homonimów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20.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Jak kot w butach pomógł Jankowi zostać księciem?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rozumie słuchaną baśń i opowiada o wydarzeniac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ocenia bohaterów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odróżnia cechy pozytywne od negatywnych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określa motywację bohatera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potrafi wymienić cechy gatunkowe baśni, które występują w utworze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formułuje morał płynący z baśni i wyjaśnia jego sens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tworzy własną wersję baśni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21.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 xml:space="preserve"> Rozmawiamy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o pasjach bohaterów komiksu.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opowiada o kolejnych zdarzeniach</w:t>
              <w:br/>
              <w:t>w komiksi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mawia zasady tworzenia komiksu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podejmuje rozmowę na temat pasji bohaterów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formułuje wypowiedzi bohaterów komiksu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wyraża opinię na temat zachowania bohaterów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opowiada o zyskach i stratach związanych z poświęcaniem się swojemu hobby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prezentuje swoją pasję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tworzy dalszy ciąg przygód bohater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konfrontuje sytuację bohaterów z własnym doświadczeniem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22.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Ojej, jak to poprawnie zapisać?!O słowniku ortograficznym.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zna zasady korzystania ze słownika ortograficzneg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ustala poprawną formę zapisu wyrazu, korzystając ze słownika ortograficznego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zapisuje wyrazy w kolejności alfabetycznej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pisze poprawnie pod względem ortograficzny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tworzy ortograficzne kalambury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23.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Piszemy wypowiedź o swoich zainteresowaniach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opowiada o swoich zainteresowaniac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rysuje znak symbolizujący swoje zainteresowania, ulubione zajęcia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pisze tekst o hobby zgodnie z podanymi wskazówkami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opowiada o ciekawych, bezpiecznych, niebezpiecznych pasjach i ich wpływie na rozwój młodego człowiek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tworzy prezentację multimedialną o swoim hobby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24-25.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Poznajemy porównania.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analizuje treść wiersza, opisując bohatera utwor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ocenia postać literacką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rozróżnia cechy pozytywne i negatywne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wyjaśnia związek tytułu z treścią wiersza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rozpoznaje w tekście literackim porównanie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przedstawia się, używając porównań do zwierzą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tworzy własne oryginalne porównania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26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Wysyłamy wiadomość pod wskazany adres.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opowiada o wydarzeniach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odróżnia nadawcę od adresata korespondencj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poprawnie zapisuje adres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opowiada o sposobach porozumiewania się bohaterek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wymienia różne sposoby porozumiewania się (komunikacja werbalna i niewerbalna)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koduje i odczytuje informacje zapisane za pomocą wymyślonych znak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* podaje przykłady sytuacji, w których można zastosować kodowanie informacji 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27.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Jaki jest Ben?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opowiadao wydarzeniach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podaje cechy dobrego przyjaciel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układa pytania do tekstu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wyjaśnia znaczenie cytatu dotyczącego przyjaźni i zna jej rolę w życiu człowieka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ocenia postać literacką, wskazując cechy i sytuacje z tekstu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 xml:space="preserve">*pisze wypowiedź na temat przyjaźni 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rozważa konsekwencje ryzykownego postępowani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konfrontuje sytuację bohaterów z własnym doświadczeniem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 xml:space="preserve">28. 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Opisujemy dziewczynkę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w czerwonej sukni.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pisuje obraz w kilku zdaniach, wskazuje najważniejsze elementy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 xml:space="preserve">* </w:t>
            </w:r>
            <w:r>
              <w:rPr>
                <w:rFonts w:cs="Times New Roman"/>
                <w:bCs/>
                <w:sz w:val="22"/>
                <w:szCs w:val="22"/>
              </w:rPr>
              <w:t>omawia kompozycję obrazu, nazywa rodzaj dzieła (portret)</w:t>
            </w:r>
          </w:p>
          <w:p>
            <w:pPr>
              <w:pStyle w:val="Bezodstpw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* </w:t>
            </w:r>
            <w:r>
              <w:rPr>
                <w:rFonts w:cs="Times New Roman"/>
                <w:bCs/>
                <w:sz w:val="22"/>
                <w:szCs w:val="22"/>
              </w:rPr>
              <w:t xml:space="preserve">charakteryzuje postać przestawioną na obrazie 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 xml:space="preserve">* </w:t>
            </w:r>
            <w:r>
              <w:rPr>
                <w:rFonts w:cs="Times New Roman"/>
                <w:bCs/>
                <w:sz w:val="22"/>
                <w:szCs w:val="22"/>
              </w:rPr>
              <w:t>wypowiada sięna temat specyfiki obrazu, nastroju, kolorystyki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 xml:space="preserve">* </w:t>
            </w:r>
            <w:r>
              <w:rPr>
                <w:rFonts w:cs="Times New Roman"/>
                <w:bCs/>
                <w:sz w:val="22"/>
                <w:szCs w:val="22"/>
              </w:rPr>
              <w:t>nazywa wrażenia, jakie wzbudza w nim obraz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 xml:space="preserve">* </w:t>
            </w:r>
            <w:r>
              <w:rPr>
                <w:rFonts w:cs="Times New Roman"/>
                <w:bCs/>
                <w:sz w:val="22"/>
                <w:szCs w:val="22"/>
              </w:rPr>
              <w:t>formułuje dłuższą wypowiedź o postaci przedstawionej na obrazie, uwzględnia stosunki przestrzenne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 xml:space="preserve">* </w:t>
            </w:r>
            <w:r>
              <w:rPr>
                <w:rFonts w:cs="Times New Roman"/>
                <w:bCs/>
                <w:sz w:val="22"/>
                <w:szCs w:val="22"/>
              </w:rPr>
              <w:t>wyraża własny są do obrazi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 xml:space="preserve">* </w:t>
            </w:r>
            <w:r>
              <w:rPr>
                <w:rFonts w:cs="Times New Roman"/>
                <w:bCs/>
                <w:sz w:val="22"/>
                <w:szCs w:val="22"/>
              </w:rPr>
              <w:t>bierze udział w dyskusji na temat sytuacji przedstawionej na obrazie</w:t>
            </w:r>
          </w:p>
          <w:p>
            <w:pPr>
              <w:pStyle w:val="Bezodstpw"/>
              <w:rPr/>
            </w:pPr>
            <w:r>
              <w:rPr>
                <w:rFonts w:cs="Times New Roman"/>
                <w:bCs/>
                <w:sz w:val="22"/>
                <w:szCs w:val="22"/>
              </w:rPr>
              <w:t>*wchodzi w rolę bohaterki obrazu i odpowiada na pytania stawiane przez koleżanki i kolegów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 xml:space="preserve">29. 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O przyjaźni Leszka i Mieszka.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porządkuje ilustracje do tekstu i opowiada o wydarzeniac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wyszukuje informacje o bohaterach i wydarzeniach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ocenia bohaterów i uzasadnia swoją ocenę, popierając ją przykładami zachowania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wyjaśnia znaczenie przysłowia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skazuje wartości ważne dla bohatera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omawia problematykę utworu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tworzy notatkę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 przeczytanym tekści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wyjaśnia sens utworu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tworzy definicję bajki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30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Kim się okazała Flexi?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opowiada o wydarzeniach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rozpoznaje prawdziwe i fałszywe informacj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nazywa wrażenia czytelnicze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gromadzi informacje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 zdarzeniach, bohaterkach i ich przeżyciach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podaje korzyści i zagrożenia związane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 używaniem internetu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charakteryzuje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 ocenia postępowanie bohaterki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podaje przykłady zagrożeń związanych z nawiązywaniem kontaktów przez internet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określa doświadczenia bohaterów literackich i porównuje jez własnymi doświadczeniam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ma świadomość konsekwencji wynikających z braku dystansu do internetowej rzeczywistości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31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Jak bezpiecznie korzystać z Internetu?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analizuje sytuację przedstawioną na plakacie, mając świadomość wynikających z niej zagrożeń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objaśnia hasło wykorzystane w reklamie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wyjaśnia celowość użycia zamieszczonych haseł i podaje przykłady zagrożeń znanych z obserwacji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tworzy reklamę społeczną skierowaną do rówieśników na temat bezpiecznego korzystania z internet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analizuje funkcje przykładowych reklam społecznych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odwołuje się do tekstu dotyczącego Flexi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 xml:space="preserve">32-34. 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Sprawdzę,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co potrafię.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wskazuje zdania zgodne z treścią utworu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wymienia uczestników dialogu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wykazuje się znajomością głoski, litery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poprawnie zapisuje adres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charakteryzuje bohaterów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wymienia nazwy uczuć towarzyszących bohaterom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tworzy dialog, pamiętająco poprawnym zapisie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wykorzystuje właściwe zwroty grzecznościowe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pisze poprawnie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 względem ortograficznymi stosuje poznane reguły pisown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9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 SZKOLE</w:t>
            </w:r>
          </w:p>
        </w:tc>
      </w:tr>
      <w:tr>
        <w:trPr>
          <w:trHeight w:val="1357" w:hRule="atLeast"/>
        </w:trPr>
        <w:tc>
          <w:tcPr>
            <w:tcW w:w="1756" w:type="dxa"/>
            <w:vMerge w:val="restart"/>
            <w:tcBorders>
              <w:left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35-36.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W szkolnych murach.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opisuje sytuacje przedstawione na fotografiach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opowiada o swoim pierwszym szkolnym doświadczeniu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analizuje opisy budynku szkoły, odnosząc się do treści zawartych w poszczególnych akapitach</w:t>
            </w:r>
          </w:p>
        </w:tc>
        <w:tc>
          <w:tcPr>
            <w:tcW w:w="2552" w:type="dxa"/>
            <w:vMerge w:val="restart"/>
            <w:tcBorders>
              <w:left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tworzy tekst opisujący swój pierwszy dzieńw szkole, wykorzystując zamieszczone słownictwo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tworzy plan opisu budynku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wybiera muzykę adekwatną do swoich przeżyć i uzasadnia wybór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redaguje opis obiektu, dzieląc wypowiedź na akapity i wykorzystując podane słownictwo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improwizuje sytuację z życia szkoły, stosując się do zasad kulturalnego zachowania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rysuje plan szkoły i opisuje poszczególne element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konfrontuje sytuację przedstawioną w tekście kultury (fotografie) z własnymi doświadczeniami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opisuje wymarzoną szkołę</w:t>
            </w:r>
          </w:p>
        </w:tc>
      </w:tr>
      <w:tr>
        <w:trPr>
          <w:trHeight w:val="319" w:hRule="atLeast"/>
        </w:trPr>
        <w:tc>
          <w:tcPr>
            <w:tcW w:w="1756" w:type="dxa"/>
            <w:vMerge w:val="continue"/>
            <w:tcBorders>
              <w:left w:val="single" w:sz="2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37.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Gdzie się mieściła i jak wyglądała Akademia pana Kleksa?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opowiada o wydarzeniach przedstawionych w tekście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 xml:space="preserve">*rozpoznaje przedstawione na kadrach filmowych sytuacje i bohaterów z lektury, 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gromadzi informacje na temat wyglądu akademii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pisuje akademię, wykorzystując zestaw słów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korzysta z informacji dotyczących wyglądu szkoły zawartych w Internecie i wykorzystuje je do opisu akademii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tworzy tekst zachęcający do przeczytania książki lub obejrzenia filmu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38-42. Lektura:.</w:t>
            </w:r>
          </w:p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Jan Brzechwa,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 xml:space="preserve"> Akademia pana Kleksa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relacjonuje treść lektury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ustala kolejność zdarzeń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mawia elementy świata przedstawionego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wskazuje narratora, elementy fantastyczne i prawdopodobne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ykonuje ilustrację do wybranego fragmentu książki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na miarę swoich możliwości wykonuje zadania w grupie związane z przygotowaniem makiety akademi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dzieli się wrażeniami na temat przeczytanego utworu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 wypowiedziach na temat bohaterów używa stylu stosownego do sytuacji komunikacyjnej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pisuje akademię i jej właściciela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skazuje bohaterów pozytywnych i negatywnych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powiada o zajęciach prowadzonych w szkole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na miarę swoich możliwości wykonuje zadania w grupie związane z przygotowaniem makiety akademii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pisuje zajęcia organizowane dla uczniów (wycieczki itp.)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tworzy krótką rymowankę do wykonanego kleksa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relacjonuje historię szpaka Mateusza, umieszczając wydarzenia na osi czasu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redaguje przepis na wymyśloną potrawę z użyciem niezwykłych składników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na miarę swoich możliwości wykonuje zadania w grupie związane z przygotowaniem makiety akademii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charakteryzuje bohaterów, dostrzegając reprezentowane przez nich wartości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 xml:space="preserve">* rozróżnia synonimy i stosuje je we własnych wypowiedziach  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tworzy makietę akademii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redaguje zaproszenie na spotkanie z bohaterami baśniowymi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tworzy krzyżówkę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na miarę swoich możliwości wykonuje zadania w grupie związane z przygotowaniem makiety akademii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porównuje utwórz jego filmową ekranizacją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dzieli się informacjami dotyczącymi kolejnych części utworu Jana Brzechwy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na miarę swoich możliwości wykonuje zadania w grupie związane z przygotowaniem makiety akademii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43.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Jak dzielić wyrazy na sylaby?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rozumie pojęcia: „litera”, „głoska”, „sylaba” i je rozpoznaj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analizuje scenki przedstawione w komiksie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ma świadomość starannej wymowy wyrazów w celu właściwego zrozumienia przez odbiorcę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dzieli dłuższe wyrazy na sylaby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zna funkcję litery „i” w sylabie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odczytuje problem artykulacyjny przedstawiony w komiksie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tworzy wyrazy z określoną liczbą sylab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44-45.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Dlaczego warto czytać książki?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Recytacja.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bierze udział w dyskusji dotyczącej ulubionych książek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omawia treść wiersz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*rozpoznaje osobę mówiącą, wyodrębnia opisane sytuacje 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rozumie pojęcia: „wers”, „zwrotka” („strofa”)i wskazuje je wierszu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prezentuje ulubiony utwór, podając konkretne informacje dotyczące wybranej książki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opisuje przeżycia osoby mówiącej w konkretnych sytuacjach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tworzy listę utworów godnych przeczytania przez swoich rówieśników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zna i stosuje zasady korzystania z zasobów bibliotecznych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recytuje wiersz z odpowiednią intonacją i modulacją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reklamuje rówieśnikom swoją ulubioną książkę (prezentacja multimedialna)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46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Klasa Vc w obliczu zagrożenia.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bierze udział w dyskusji dotyczącej dobrej atmosfery w klasie, wymienia czynniki, które ją warunkują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opowiada o wydarzeniach przedstawionych w tekście, uzupełnia notatkę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za pomocą ilustracji przedstawia zmianę, która zaszła w zachowaniu bohaterów opisanych zdarzeń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nadaje inny tytuł opowiadaniu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opisuje działania i cechy uczestników zdarzeń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określa doświadczenia bohaterów literackich i porównuje je z własnymi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47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Jak przenosić wyrazy?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zna zasady podziału wyrazów na sylaby i ich przenoszeni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dzieli wyrazy na sylaby, stosując się do zasad językowych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zna wyjątki dotyczące przenoszenia wyrazów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ma świadomość, że przenoszenie wyrazów wynika z potrzeby estetycznego zapisu i jest przejawem poprawności językowej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48.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Jak poprawnie zapisać krótką wiadomość?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rozumie potrzebę przekazywania krótkich informacji i wie, w jakich sytuacjach się je wysył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porządkuje dwa dialogi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określa nadawcę, odbiorcę i ustala temat rozmowy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pisze krótką wiadomość (SMS-a,e-maila) w konkretnej sprawie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zna i stosuje w praktyce zasady korespondencji elektronicznej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 xml:space="preserve">*opowiada o popełnianych błędach językowych, ortograficznych, interpunkcyjnych itp. w korespondencji elektronicznej, próbuje znaleźć ich  przyczynę 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49-50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O wyrazach z „ż” wymiennym.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rozumie regułę pisowni „ż” wymiennego,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wyjaśnia pisownię wyrazów z „ż” wymiennym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pisze poprawnie pod względem ortograficznym oraz stosuje reguły pisowni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układa tekst dyktanda z wyrazami z „ż”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51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Co zostało utrwalone na zdjęciu?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opisuje sytuacje przedstawione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 zdjęciac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wskazuje różnice w sposobie nauczania w różnych częściach świata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redaguje opis wybranego zdjęcia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dzieli się wiedzą na temat sposobów i warunków nauczania w biednych krajac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52.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Czy wszędzie dzieci mogą się uczyć? O szkole tu i tam...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opowiada o swojej szkole, informując, dlaczego lubi /nie lubi do niej chodzić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opowiada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o wydarzeniach przedstawionych w tekście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uzupełnia informacje o bohaterach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charakteryzuje bohaterów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skazuje na mapie państwa, o których mowa w tekście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porównuje swoją szkołę z ukazaną w tekście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pisze e-maila na wskazany tema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pisze list do osoby funkcyjnej na wskazany temat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*przygotowuje krótką prezentację na temat Ruandy: 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53.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Pisownię „ch” można uzasadnić.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rozumie regułę pisowni „ch” wymienneg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wyjaśnia pisownię wyrazów z „ch” wymiennym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pisze poprawnie pod względem ortograficznym oraz stosuje reguły pisowni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układa tekst dyktanda z wyrazami z „ch”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54-55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Kiedy w wyrazie piszemy „ch”?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zna inne zasady dotyczące pisowni „ch”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wyjaśnia pisownię „ch” przed spółgłoskami, po „s”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 na końcu wyrazu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pisze poprawnie pod względem ortograficznym oraz stosuje reguły pisowni dotyczące pisowni „ch”, zna wyjątki od podanych zasad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układa tekst dyktanda z wykorzystaniem znajomości poznanych zasad ortograficznyc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56-57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List Wilczusia do rodziców. Odpowiedź rodziców na list Wilczusia.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omawia elementy świata przedstawionego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podaje cel napisania listu przez bohatera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zna zasady pisania listu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poprawnie adresuje kopertę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nazywa przeżycia bohatera i uzasadnia wybór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gromadzi słownictwo potrzebne do napisania listu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właściwie rozmieszcza tekst na kartce i pamięta o akapitach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pisze listna wskazany temat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odwołuje się do treści tekstu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selekcjonuje informacje dotyczące bohatera i uzupełnia kwestionariusz osobowy kandydata do szkoł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ocenia zachowanie bohatera, przyczyny takiego zachowania i wyraża własne zdanie o przedstawionej sytuacji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58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Po jakich spółgłoskach piszemy „rz”?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rozumie regułę pisowni „rz” po spółgłoskac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wyjaśnia pisownię wyrazów z „rz”po spółgłoskach (potrafi wymienić spółgłoski, po których piszemy „rz”)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pisze poprawnie pod względem ortograficznym oraz stosuje reguły pisowni pisowni „rz” po spółgłoskach, zna wyjątki od podanej zasady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układa tekst dyktanda z wykorzystaniem znajomości poznanej zasady ortograficznej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59-61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Sprawdzę się!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opowiada o przeczytanym tekście *wskazuje informacje zgodne z przeczytanym opowiadaniem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dzieli wyraz na sylab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nadaje tytuł opowiadaniu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yjaśnia znaczenie sformułowań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zna zasadę tworzenia porównania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wskazuje źródło informacji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pisze krótką informację w imieniu bohatera, poprawną pod względem językowymi ortograficznym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pisze list nieoficjalny w imieniu bohatera, poprawny pod względem językowymi ortograficznym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stosuje zasady etykiety językowej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62-67. Lektura -</w:t>
            </w:r>
            <w:r>
              <w:rPr>
                <w:sz w:val="22"/>
                <w:szCs w:val="22"/>
              </w:rPr>
              <w:t xml:space="preserve">Rene Goscinny Jean-Jacques Sempe, </w:t>
            </w:r>
            <w:r>
              <w:rPr>
                <w:i/>
                <w:sz w:val="22"/>
                <w:szCs w:val="22"/>
              </w:rPr>
              <w:t>Mikołajek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wybór opowiadań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wymienia sytuacje przeszkadzające w prowadzeniu lekcji</w:t>
            </w:r>
          </w:p>
          <w:p>
            <w:pPr>
              <w:pStyle w:val="TableContents"/>
              <w:rPr/>
            </w:pPr>
            <w:r>
              <w:rPr/>
              <w:t>*opowiada o wydarzeniach przedstawionych w tekści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wskazuje informacje zgodne z treścią przeczytanego tekstu</w:t>
            </w:r>
          </w:p>
          <w:p>
            <w:pPr>
              <w:pStyle w:val="TableContents"/>
              <w:rPr/>
            </w:pPr>
            <w:r>
              <w:rPr/>
              <w:t>*określa nastrój opowiadania</w:t>
            </w:r>
          </w:p>
          <w:p>
            <w:pPr>
              <w:pStyle w:val="TableContents"/>
              <w:rPr/>
            </w:pPr>
            <w:r>
              <w:rPr/>
              <w:t>*opisuje bohaterów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wskazane sytuacje, zwracając uwagę na zachowanie bohaterów i reakcje innych uczniów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opisuje zabawną sytuację z życia szkoły lub obejrzanego filmu</w:t>
            </w:r>
          </w:p>
          <w:p>
            <w:pPr>
              <w:pStyle w:val="TableContents"/>
              <w:rPr/>
            </w:pPr>
            <w:r>
              <w:rPr/>
              <w:t>*ocenia zachowanie bohater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opowiada o zabawnej sytuacji, bohaterach, stosując odpowiednią intonację, niewerbalne środki wyrazu, postawę ciała itp.</w:t>
            </w:r>
          </w:p>
        </w:tc>
      </w:tr>
      <w:tr>
        <w:trPr/>
        <w:tc>
          <w:tcPr>
            <w:tcW w:w="1579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 DOMU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68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Warto... – baśń o trzech małych świnkach.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opowiada o wydarzeniach przedstawionych w baśni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wskazuje elementy realistyczne i fantastyczne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opisuje wykonane przez bohaterów budowle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przypisuje cechy postaciom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rozpoznaje narratora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dobiera przysłowie najlepiej pasujące do historii bohaterów i uzasadnia swoje zdanie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odczytuje przesłanie baśni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opowiada baśń ze świadomością roli narrator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wypowiada się na temat jednomyślności we wspólnym działaniu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podaje przykłady sytuacji, w których takie zachowanie jest konieczne, by osiągnąć cel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odwołuje się do własnych doświadczeń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69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Fantastyczna opowieść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o pochodzeniu rodziny.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wskazuje zdarzenia i bohaterów opowieści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wymyśla inny tytuł wiersz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wskazuje różnice między baśnią, historią a legendą, podając przykłady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identyfikuje podmiot liryczny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opowiada o wydarzeniach przedstawionych w utworze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rozumie różne znaczenia wyrazu „historia”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wyjaśnia i stosuje słownictwo określające pokrewieństwo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opowiada o baśniowym pochodzeniu swojej rodzin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przedstawia genealogię swojej rodziny (drzewo genealogiczne)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70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O co można by zapytać osobę ze starej fotografii?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*opowiada o sytuacji przedstawionej na fotografii (opisanej w wierszu, pokazanej na rysunku lub przyniesionej na lekcję) 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opowiada o sytuacji przedstawionej w wierszu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gromadzi informacje na temat osoby mówiącej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tworzy zestaw pytań do postaci przedstawionej na starej fotografii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rozumie pojęcie rymu i tworzy pary rymujących się wyrazów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wymyśla i zapisuje w formie opowiadania historię pasującą do wybranej fotografi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pisze rymowany wiersz pasujący do przyniesionej fotografii rodzinnej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71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Pisownia „ż”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w cząstkach „ża-”, „żo-”, „żu-”, „ży-”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rozumie regułę pisowni „ż”w cząstkach „ża-”, „żo-”, „żu-”, „ży-”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wyjaśnia pisownię wyrazów z „ża-”, „żo-”, „żu-”, „ży-”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pisze poprawnie pod względem ortograficznym oraz stosuje reguły pisowni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układa dyktando z zastosowaniem poznanych reguł pisown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72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Porównujemy baśń z opowiadaniem.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opowiada o wydarzeniach przedstawionych w baśni i opowiadaniu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*układa kolejność wydarzeń, korzystając z ilustracji zamieszczonych w podręczniku 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ustala wydarzenia zgodne z treścią utworu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wskazuje podobieństwa i różnice między baśnią a opowiadaniem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wyjaśnia znaczenie związków frazeologicznych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tworzy dialog z wykorzystaniem związków frazeologicznych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identyfikuje typowe cechy baśni: początek i zakończenie, postaci, fantastyka, czas i miejsce wydarzeń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tworzy nową (współczesną) wersję znanej baśni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porównuje teksty literackie pod względem cech gatunkowych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73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Czego się można nauczyć od dziadka?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podaje cechy idealnego dziadka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opowiada o wydarzeniach przedstawionych w opowiadaniu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wskazuje narratora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ocenia postępowanie bohatera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yjaśnia intencje postaci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*określa stosunek narratora do postaci  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wykonuje schemat ogrodu dziadka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dostrzega rolę przyrody w życiu młodego człowieka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opowiada o roli dziadków w życiu wnuk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konfrontuje opisane sytuacje z własnymi doświadczeniami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74-75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Co wiemy o osobie opowiadającej w utworze „Domowe przedstawienie”? Piszemy zaproszenie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opowiada o swojej ulubionej zabawie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relacjonuje zdarzenia przedstawione w tekście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redaguje zaproszenie na schemacie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gromadzi informacje na temat narratora, wskazuje jego cechy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redaguje zaproszenie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tworzy dalszy ciąg opowiadania, wykorzystując propozycje z podręcznika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redaguje zaproszenie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opowiada o roli wspólnej zabawy i spędzania czasu dzieci z rodzicami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wskazuje intencje, motywacje postaci, posługując się cytatami z tekstu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redaguje zaproszeni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przygotowuje scenariusz występu rękawiczek i smoka, następnie prezentuje go koleżankom i kolegom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76-77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O pewnym niezwykłym spotkaniu. Historia rybaka, jego żony i złotej rybki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opowiada o swoich życzeniach i pragnieniach, klasyfikując jena realne i trudne do spełnieni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relacjonuje historię opisaną w tekście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wskazuje bohaterów fantastycznych i prawdopodobnych, pozytywnych i negatywnych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ocenia zachowanie żony rybaka, konfrontując jez wyglądem morza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formułuje morał wynikający z utworu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wymyśla inne zakończenie utworu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wzorowo czyta tekst z podziałem na role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wskazuje cechy baśniowe w utworz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inscenizuje wybrany fragment utworu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odczytuje wartości pozytywne i ich przeciwieństwa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78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Co to jest rodzina wyrazów?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identyfikuje wyrazy pokrewne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analizuje budowę wyrazu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dostrzega wspólną cząstkę znaczeniową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tworzy rodzinę wyrazów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dostrzega zależność między pisownią a przynależnością wyrazów do tej samej rodziny wyrazów (zasady ortograficzne)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 xml:space="preserve">*wykorzystuje w praktyce (do poprawnego zapisu) wiedzę na temat rodziny wyrazu 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tworzy rodzinę wyrazu składającą się z dużej liczby sł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79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Kochać, wymagać, akceptować.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relacjonuje treść przeczytanego tekstu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wyszukuje informacje na temat bohaterek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opowiada o roli dorosłych w życiu młodego człowieka i wskazuje, co w nich najbardziej ceni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pisze tekst, wcielając się w rolę postaci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*tworzy listę rad, które mogłyby się znaleźć w poradnikach: </w:t>
            </w:r>
            <w:r>
              <w:rPr>
                <w:rFonts w:cs="Times New Roman"/>
                <w:i/>
                <w:sz w:val="22"/>
                <w:szCs w:val="22"/>
              </w:rPr>
              <w:t>Jak zrozumieć dorosłych/dzieci?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porusza problem akceptacji, odwołując się do otaczającego świata i własnych doświadczeń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80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Eksperci o potworach.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bierze udział w rozmowie na temat warunków pomagających stworzyć dobrą atmosferę w rodzinie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dzieli się wrażeniami na temat przeczytanego tekstu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odczytuje zasadę tworzenia imion postaci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*opisuje działania potworów i możliwe zagrożenia z tego wynikające 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*tworzy stronę </w:t>
            </w:r>
            <w:r>
              <w:rPr>
                <w:rFonts w:cs="Times New Roman"/>
                <w:i/>
                <w:sz w:val="22"/>
                <w:szCs w:val="22"/>
              </w:rPr>
              <w:t>Małej encyklopedii dobrych duchów domowych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wymyśla i opisuje sposób na unieszkodliwienie potwor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przygotowuje prezentację multimedialną na wskazany temat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81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Gdzie szukać dobroci? (Joanna Papuzińska „Pytania”).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relacjonuje treść wiersza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dostrzega sposób zapisu wiersz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podaje cechy i przykłady zachowania dobrego człowieka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opisuje dzień, w którym przydarzyło mu się coś dobrego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inscenizuje wybraną sytuację, wykorzystując odpowiednie słownictwo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dostrzega dosłowną i przenośną wymowę wiersza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analizuje sytuację przedstawioną na ilustracji i konfrontuje jąz treścią wiersza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opowiada o sytuacjach, w których doświadczył dobroci ze strony innych osób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czyta wiersz w podanych konwencjach(np. sondaż uliczny)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 xml:space="preserve">82-83. 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Co myślę o postaci zbójcy? Adam Mickiewicz „Powrót taty”.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opowiada o wydarzeniach przedstawionych w tekście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dzieli się czytelniczymi wrażeniami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czyta tekst z podziałem na role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porządkuje wydarzenia zgodnie z treścią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opowiada, wykorzystując plan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identyfikuje narratora *ocenia postać negatywną, pozytywną, posługując się cytatami z ballady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tworzy dialog na określony temat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charakteryzuje i ocenia postać zbójcy, porównując ją z typowymi zachowaniami rozbójnik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inscenizuje wybrane fragmenty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tworzy prezentację multimedialną dotyczącą szlachetnych rozbójników (np. Janosika, Zorro, Robin Hooda)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84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O zwyczajnych sytuacjach w niezwykły sposób.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pisze krótką instrukcję parzenia herbaty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ilustruje wybrany fragment wiersz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wyjaśnia znaczenie związków frazeologicznych i stosuje je w zdaniach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yodrębnia obrazy poetyckie w wierszu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zauważa niecodzienny sposób przedstawienia codziennej sytuacji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wymienia elementy obrazu poetyckiego przedstawionego na ilustracji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opowiada o domowej czynności w niezwykły sposób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rozumie zasadę tworzenia metafory, kojarzy ją z poezją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wymyśla własne obrazy poetyckie i metafory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85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Jak zapisywać wyrazy zakończone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na „-ów”, „-ówka”, „-ówna”?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opisuje ilustrację, tworząc wyrazy zakończone na: „-ów”, „-ówka”, „-ówna”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zna zasadę pisowni zakończeń wyrazów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wyszukuje w tekście wyrazy ze wskazanymi zakończeniami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tworzy poprawne formy wyrazów, wykorzystując zasadę ortograficzną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zna pisownię wyjątków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tworzy tekst dyktanda z trudnościami ortograficznymi zgodnymi z poznaną zasadą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86-87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Kiedy w wyrazach piszemy „u”?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zna zasadę pisowni „u”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wyjaśnia pisownię wyrazów z „u”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pisze poprawnie pod względem ortograficznym oraz stosuje reguły pisowni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tworzy tekst dyktanda dotyczący poznanej zasad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9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Quasi-LucidaBright;Arial Unicode MS"/>
                <w:b/>
                <w:sz w:val="22"/>
                <w:szCs w:val="22"/>
              </w:rPr>
              <w:t>II PÓŁROCZE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88-89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Jak opisać siebie?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skazuje różnice pomiędzy opisem postaci a inną formą wypowiedzi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opowiada o postaci przedstawionej w tekście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skazuje narratora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dnajduje przykłady ilustrujące wskazane cechy wyglądu, charakteru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przygotowuje materiał do napisania autocharakterystyki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pisuje postać fikcyjną, wykorzystując zgromadzone informacje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przygotowuje pracę opisującą siebie zgodnie z planem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tworzy rozbudowaną autocharakterystykę, a także zna zasady stosowania akapitów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 xml:space="preserve">* przygotowuje kilka zdań opisujących koleżanki i kolegów z klasy i przeprowadza konkurs: </w:t>
            </w:r>
            <w:r>
              <w:rPr>
                <w:rFonts w:cs="Times New Roman"/>
                <w:i/>
                <w:sz w:val="22"/>
                <w:szCs w:val="22"/>
              </w:rPr>
              <w:t>Zgadnij,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o kim mowa?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90. </w:t>
            </w:r>
            <w:r>
              <w:rPr>
                <w:rFonts w:cs="Times New Roman"/>
                <w:i/>
                <w:sz w:val="22"/>
                <w:szCs w:val="22"/>
              </w:rPr>
              <w:t>Co to znaczy „część mowy”? Ćwiczenia językowe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rozpoznaje i wskazuje odmienne części mowy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* odróżnia odmienne części mowy od nieodmiennych</w:t>
            </w:r>
          </w:p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ymienia kategorie gramatyczne części mowy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rozpoznaje formę wskazanej części mowy</w:t>
            </w:r>
          </w:p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* stosuje w zdaniu właściwe formy odmiennych części mowy 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91-93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Co nazywa rzeczownik?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rozpoznaje i wskazuje rzeczownik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nazywa rodzaje rzeczowników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dróżnia rzeczownik od innych części mowy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tworzy formy podstawowe rzeczowników (M. lp.)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rozpoznaje formę wskazanej części mowy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odmienia rzeczownik przez przypadki i liczby, stosuje poprawne formy w zdaniach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bezbłędnie odmienia rzeczowniki przez przypadki, potrafi utworzyć odpowiednią formę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zna zasady odmiany trudniejszych rzeczowników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94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Jak napisać przepis?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opowiada o zasadach bezpiecznego zachowania się w kuchni podczas przygotowania posiłków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*opowiada o swoich ulubionych potrawach 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tworzy regulamin bezpiecznego przygotowania posiłków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skazuje elementy przepisu i tworzy prosty tekst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redaguje przepis na ulubioną potrawę, wykonuje ilustrację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ma świadomość jednolitej formy zapisu sposobu przygotowania potrawy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tworzy miniksiążkę kucharską z wybranymi przepisami na ulubione potraw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prezentuje kulinarne ciekawostki z wybranego regionu, kraju, części świata (prezentacja mulitmedialna)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95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Podziwiamy martwą naturę.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opowiada o tym, co przedstawia obraz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wie, czym jest martwa natur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opisuje swoje wrażenia estetyczne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odczytuje informacje dotyczące obrazu: autor, tytuł, czas i miejsce powstania, nazwa muzeum, treść, nastrój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opisuje dzieło sztuki, stosując trójdzielną kompozycję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wyraża ocenę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opisuje wybrane dzieło, opowiada, inspirując się nim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dzieli się wrażeniami z pobytu w muzeum czy w galerii sztuki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wypowiada się na temat malarstwa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96-97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Co nazywa przymiotnik i jak się odmienia?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rozpoznaje i wskazuje przymiotnik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dróżnia przymiotnik od innych części mowy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nazywa rodzaje przymiotników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rozpoznaje formę wskazanej części mowy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dmienia przymiotnik przez przypadki, rodzaje i liczby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stosuje poprawne formy w zdaniach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bezbłędnie odmienia przymiotniki wraz z rzeczownikami przez przypadki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tworzy odpowiednią formę wyrazów, świadomie używa ichw opisi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zna zasady odmiany trudniejszych przymiotników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98-100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Sprawdzę, co potrafię.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opowiada o zdarzeniu przedstawionym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 utworze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wskazuje wypowiedzi zgodne z treścią tekstu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rozróżnia i wyjaśnia elementy realistyczne i fantastyczne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wyszukuje w tekście elementy fantastyczne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tworzy rodzinę wyrazu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redaguje przepis na wybraną potrawę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wskazuje przysłowie lub powiedzenie zgodne z treścią tekstu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opowiada o dalszych przygodach bohaterów (zgodnych z treścią lektury) bądź tworzy własną opowieść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9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 PODWÓRKU I POZA JEGO GRANICAMI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101-106. Lektura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wa Nowak </w:t>
            </w:r>
            <w:r>
              <w:rPr>
                <w:i/>
                <w:sz w:val="22"/>
                <w:szCs w:val="22"/>
              </w:rPr>
              <w:t>Pajączek na rowerze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opowiada o wydarzeniach przedstawionych w tekście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wskazuje informacje zgodne z treścią przeczytanego tekstu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określa nastrój opowiadania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* analizuje wskazane sytuacje, zwracając uwagę na zachowanie bohaterów 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opisuje wydarzenia, oraz bohaterów, ich relacje rodzinne i uczuci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ocenia bohaterów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107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Niezwykła ulica, niezwykły dom.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powiada treść przeczytanego tekstu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włącza się do rozmowy na temat wrażeń czytelniczych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prezentuje bohaterów opowiadania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określa uczucia i opisuje ich zachowania, dokonuje porównania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zapisuje rozmowę bohaterów opowiadania na określony temat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wskazuje bohatera na podstawie cytatu z opowiadania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inscenizuje zapisaną rozmowę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wchodzi w rolę jednego z bohaterów i prezentuje wypowiedź na temat nowych mieszkańc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tworzy krótki scenariusz na podstawie tekstu, przydziela role koleżankom i kolegom i wciela się w rolę reżysera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108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Pobudzić wyobraźnię... – epitet.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opisuje sytuację przedstawioną w wierszu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zapisuje kilka zdań na temat przeczytanego tekstu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zauważa funkcję przymiotnika w opisie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dobiera odpowiednie przymiotniki do rzeczowników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opowiada sytuację przedstawioną w utworze, wykorzystując epitety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rozpoznaje epitety i określa ich funkcję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ma świadomość plastyczności opisu i oddziaływani ana wyobraźnię czytelnika dzięki użyciu epitet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tworzy tekst poetycki z licznymi epitetami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109-110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Inny nie znaczy gorszy. Plan ramowy.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relacjonuje treść opowiadania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w wypowiedzi używa poprawnych form rzeczownika z przymiotnikiem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tworzy ramowy plan wydarzeń według wzoru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tworzy plan ramowy według różnych sposobów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ocenia zachowanie bohaterów literackich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wskazuje motywację bohaterów i opowiada o ich stosunku do innych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dzieli się spostrzeżeniami na temat sytuacji ukazanej w opowiadaniu, odwołując się do własnych doświadczeń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podaje przykłady nietolerancji we współczesnym świecie i potrafi krytycznie się odnieść do opisywanego zjawiska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111.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 xml:space="preserve"> Porozumienie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to podstawa.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rozmawia o obowiązkach i cechach właścicieli zwierząt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opowiada o wydarzeniach przedstawionych w tekście, korzystając ze schematu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skazuje wypowiedzi, które są zgodne z treścią zamieszczonego fragmentu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podaje przykłady okoliczności, w jakich pies sprawdza się jako przyjaciel człowieka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zna pojęcie „odpowiedzialność”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tworzy notatkę na temat obowiązków właściciela psa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tworzy tekst argumentacyjny na temat przyjaźni ze zwierzętam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przygotowuje prezentację multimedialną na temat zwierzęcych bohaterów (pomników wyjątkowych zwierząt)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112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Portret ulubieńca.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powiada o swoim zwierzęciu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relacjonuje treść wiersz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dzieli się wrażeniami z przeczytanego tekstu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cenia adekwatność tytułu do treści utworu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gromadzi słownictwo opisujące bohaterów wiersza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zapisuje treść rozmowy z właścicielem wybranego psa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pisuje zwierzę zgodnie z podaną instrukcją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powiada o różnych rasach psów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113-114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Co robi? Co się z nim dzieje? Poznajemy czasownik.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identyfikuje czasowniki w wypowiedzi słuchanej i czytanej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stosuje poprawne formy gramatyczne czasowników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rozróżnia formy osobowe i nieosobowe czasownika, w tym bezokolicznik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nazywa czynności i stany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rozpoznaje w tekście następujące formy gramatyczne: liczbę, osobę, czas i rodzaj gramatyczny; rozumie ich funkcje w wypowiedzi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poprawnie zapisuje zakończenie bezokolicznika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bezbłędnie rozpoznaje następujące formy gramatyczne: liczbę, osobę, czas i rodzaj gramatyczny oraz określa ich funkcje w wypowiedzi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tworzy czasownik do podanych form gramatycznyc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115-116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Opowiadamy o tym, jak Marcin z przyjaciółmi zakładał bazę.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rozumie przeczytany tekst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opowiada o wydarzeniach i ustala ich kolejność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opowiada o zachowaniach i motywacji chłopców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konstruuje rozmowę na zadany temat z wykorzystaniem podanego słownictwa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uzupełnia fragmenty opowiadania, stosując odpowiednią kompozycję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podaje argumenty mające na celu przekonanie osoby do zmiany zdania (chłopcy – ciotka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odnosi doświadczenia bohaterów do własnych doświadczeń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117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Uczymy się udzielać informacji w razie zagrożenia.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analizuje sytuację ukazaną na rysunku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skazuje przykłady niebezpiecznych zachowań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ie, jak się zachować w niebezpiecznych sytuacjach, jak udzielić przekonującej odpowiedzi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podaje przykłady innych niebezpieczeństw podczas zabawy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redaguje tekst i odgrywa scenkę, w której przekonuje kogoś do zmiany zachowania w celu uniknięcia niebezpieczeństwa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tworzy listę zasad obowiązujących podczas zabawy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porównuje i opowiada o podobnych sytuacjach stwarzających zagrożenie dla dzieci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118-119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Co to jest rytm?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Recytacja.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relacjonuje treść wiersza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podaje przykłady znanych wyliczanek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identyfikuje elementy powtarzające się w wierszu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rozpoznaje rymowankę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ystukuje rytm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podaje przykłady rytmu w otaczającym świecie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rozpoznaje elementy rytmizujące wypowiedź, w tym wers, rym, strofę, refren, liczbę sylab w</w:t>
              <w:br/>
              <w:t>wersie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tworzy krótką rymowankę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recytuje wiersz z odpowiednią intonacją i modulacją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tworzy dłuższą rymowankę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 xml:space="preserve">120-121. 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Jak powstaje film?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opowiada o wydarzeniach przedstawionych w utworze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kreśla elementy świata przedstawionego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porządkuje zdarzenia zgodnie z ich kolejnością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wykonuje ilustrację przedstawiającą wybraną sytuację z zabawy chłopca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tworzy opowiadanie twórcze o dalszych przygodach bohatera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rozpoznaje film animowany, aktorski i określa cel połączenia obu gatunków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tworzy projekt ilustracji, prezentuje swoją pracę na forum klasy i używa czasowników w czasie przyszły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* porównuje fragment tekstu literackiego z filmem 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yraża swoją opinię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 filmie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122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Co to jest przenośnia?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wskazuje osobę mówiącą w wierszu i temat utworu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wykonuje ilustrację do wiersz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udziela odpowiedzi na zadawane pytania ułatwiające zrozumienie treści wiersza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skazuje zaskakujące zestawienia wyrazów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rozpoznaje w wierszu przenośnię i podaje skojarzenia, które mogły wpłynąć na jej stworzenie przez autorkę utworu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yjaśnia związek tytułu z tematem wiersza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analizuje i interpretuje wiersz, wskazując poznane środki stylistyczne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dbiera teksty kultury na poziomie dosłownymi przenośny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tworzy własne przenośnie i używa ich w wierszu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123-124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Co nazywa przysłówek?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rozpoznaje przysłówek jako nieodmienną część mowy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zna pytania, na które odpowiada przysłówek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uzupełnia tekst przysłówkami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do czasowników dobiera odpowiednie przysłówki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rozumie funkcję przysłówka w wypowiedzi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zbogaca wypowiedź, stosując przysłówki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tworzy przysłówki od przymiotnik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125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Jak stworzyć komiks?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powiada o zdarzeniach ukazanych w komiksie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skazuje cechy gatunkowe komiksu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identyfikuje komiks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wyodrębnia elementy budowy komiksu poprzez porównanie z tekstem literackim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projektuje dalszą część przygód bohaterów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powiada o ulubionych komiksach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126-130. Lektura:</w:t>
            </w:r>
          </w:p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Janusz Christa,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 xml:space="preserve"> Kajko i Kokosz. Szkoła latania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relacjonuje treść lektury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ustala kolejność zdarzeń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mawia elementy świata przedstawionego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charakteryzuje komiks jako tekst kultury; wskazuje charakterystyczne elementy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opowiada o wydarzeniach, rozumie ich wzajemną zależność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skazuje bohaterów pierwszoplanowych i drugoplanowych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charakteryzuje bohaterów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rozróżnia elementy fantastyczne i prawdopodobne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zauważa różnicę między komiksem a opowiadaniem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kreśla tematykę utworu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nazywa wrażenia, jakie wzbudza w nim czytany tekst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kreśla wartości ważne dla bohaterów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wyraża własny sąd o postaciach i zdarzeniach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dnosi problematykę tekstu do swoich doświadczeń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tworzy komiks przedstawiający kolejne przygody bohater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przygotowuje prezentację dotyczącą kolejnych części komiksu</w:t>
            </w:r>
          </w:p>
        </w:tc>
      </w:tr>
      <w:tr>
        <w:trPr>
          <w:trHeight w:val="1329" w:hRule="atLeast"/>
        </w:trPr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131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Przyglądamy się namalowanemu pejzażowi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opowiada o elementach tworzących obraz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zna rodzaj dzieła (pejzaż)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ypowiada sięna temat kolorystyki, nastroju, wrażeń estetycznych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tworzy związki wyrazowe opisujące krajobraz, korzystając z podanego słownictwa, w tym nazywającego stosunki przestrzenne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pisuje obraz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chodzi w rolęi opowiada o swoim pobycie w park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dzieli się wiedzą na temat malarstwa, wizyt w galeriach sztuki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132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O ojczyźnie słowami dawnego poety.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ymienia skojarzenia ze słowem „Polska”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yjaśnia znaczenie słowa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powiada treść wiersz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podaje informacje dotyczące osoby mówiącej w wierszu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yjaśnia powód zapisu słowa wielką literą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nazywa środek stylistyczny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pisuje uczucia osoby mówiącej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mawia sposób przedstawienia obrazu poetyckiego przez osobę mówiącą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na podstawie informacji historycznych wyjaśnia znaczenia przenośne w tekści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dzieli się wiedzą historyczną na temat rozbiorów, zaborów i sytuacji społeczno- politycznej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133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„Mazurek Dąbrowskiego” – hymn Polski”.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ymienia i opisuje symbole narodowe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zna i wyjaśnia pojęcie „symbol narodowy”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podaje skojarzenia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e słowem „Polska”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zna słowa hymnu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analizuje treść utworu * wskazuje fragmenty odwołujące się do historii Polski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zauważa powtarzający się fragment, posługuje się terminem „refren”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ma świadomość wyjątkowości hymnu (rodzaju pieśni pochwalnej)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wskazuje refren w utworach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opowiada o znaczeniu symboli narodowych w życiu Polaków, sposobach okazywania szacunku symbolom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zorowo śpiewa hymn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na podstawie informacji o okolicznościach powstania utworu określa oczekiwania adresatów hymn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 xml:space="preserve">* opowiada /tworzy prezentacje/ o sytuacji politycznej w latach 1795–1813, roli Napoleona i związanych z nim nadziejach Polaków, o Legionach Polskich we Włoszech i znanych z treści hymnu postaciach historycznych 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134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Kiedy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w wyrazie stosujemy wielką, a kiedy małą literę?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yszukuje na mapie Polski nazwy własne, dzieląc jena odpowiednie kategorie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dnajduje na mapie region, w którym mieszka, i podaje kilka informacji na jego temat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zapisuje nazwy własne wielką literą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zna zasadę pisowni nazw własnych i rzeczowników pospolitych oraz wykorzystuje ją do opisania trasy, okolicy i znajdujących się tam obiektów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dczytuje informacje z mapy turystycznej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redaguje wypowiedź zachęcającą do zwiedzenia dowolnego miasta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stosuje reguły pisowni w praktyce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przygotowuje trasę wycieczki po dowolnym regionie Polski, podając informacje o obiektach, które warto zwiedzić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tworzy tekst dyktanda z wykorzystaniem znajomości zasady ortograficznej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135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Poetycko i żartobliwie o geografii Polski.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relacjonuje treść wiersza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opowiada o wrażeniach czytelniczych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wyszukuje w tekście nazwy własne i porządkuje je zgodnie z kryteriami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skazuje wymienione miejsca na mapie Polski/ globusie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zna i stosuje w praktyce zasadę dotyczącą pisowni nazw własnych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ykorzystuje zasadę dotyczącą pisowni nazw własnych do tworzenia następujących nazw: mieszkańców miast, wsi, regionów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nazywa uczucia osoby mówiącej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ygłaszając utwór, oddaje uczucia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gromadzi informacje do prezentacji wybranego miejsca (miasta, wsi, regionu)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 wykonuje stronę przewodnika turystyczneg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* przygotowuje prezentację multimedialną pt. </w:t>
            </w:r>
            <w:r>
              <w:rPr>
                <w:rFonts w:cs="Times New Roman"/>
                <w:i/>
                <w:sz w:val="22"/>
                <w:szCs w:val="22"/>
              </w:rPr>
              <w:t>Niezwykłe miejsca w Polsce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136-137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Fantastyczny spacer po Krakowie.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powiada treść wybranej legendy związanej z Krakowem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opowiada o wydarzeniach przedstawionych w tekście według planu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rozpoznaje fikcję literacką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rozróżnia i wyjaśnia elementy realistyczne, prawdopodobne i fantastyczne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układa dalszy ciąg przygód bohaterów, uwzględniając wszystkie konieczne elementy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ymienia cechy charakterystyczne legendy jako gatunku literackiego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podaje tytuły znanych polskich legend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 xml:space="preserve">* przygotowuje prezentację multimedialną pt. </w:t>
            </w:r>
            <w:r>
              <w:rPr>
                <w:rFonts w:cs="Times New Roman"/>
                <w:i/>
                <w:sz w:val="22"/>
                <w:szCs w:val="22"/>
              </w:rPr>
              <w:t>Zabytki Krakowa</w:t>
            </w:r>
            <w:r>
              <w:rPr>
                <w:rFonts w:cs="Times New Roman"/>
                <w:sz w:val="22"/>
                <w:szCs w:val="22"/>
              </w:rPr>
              <w:t xml:space="preserve"> (ewentualnie może uwzględnić legendy, które kojarzą się z tym zabytkiem)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138-139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Cecylia Niewiadomska „Piast” – poznajemy legendę.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opowiada o wydarzeniach przedstawionych w legendzie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ymienia elementy świata przedstawionego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ymienia elementy rzeczywiste, prawdopodobne i fantastyczne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układa plan wydarzeń i na jego podstawie relacjonuje legendę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mawia okoliczności zdarzeń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notuje informacje dotyczące fabuły danej legendy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identyfikuje region, którego dotyczy legenda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ykazuje znajomość legend dotyczących regionu, z którego pochodzi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sprawnie posługuje się terminem „legenda”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układa plan wydarzeń do legendy ze swojego regionu, którą zaprezentuje w klasie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identyfikuje wartości przekazane w legendzie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potrafi określić cel pisania legend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prezentuje legendy związane z dowolnym regionem (mogą być te mniej znane)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140-141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Wyrazy z literą „ż”, których pisownię trzeba zapamiętać.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*opowiada treść legendy </w:t>
            </w:r>
            <w:r>
              <w:rPr>
                <w:rFonts w:cs="Times New Roman"/>
                <w:i/>
                <w:sz w:val="22"/>
                <w:szCs w:val="22"/>
              </w:rPr>
              <w:t>Jak powstało Jezioro Żabie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wskazuje cechy charakterystyczne legendy jako gatunku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zapamiętuje pisownię niektórych wyrazów z „ż” niewymiennym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ćwiczy pisownię wyrazów z „ż” niewymiennym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wyszukuje na ilustracji odpowiednie wyrazy i poprawnie je zapisuje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opowiada treść legendy zgodnie z kolejnością zdarzeń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pisze z pamięci wybrane przez nauczyciela wyrazy z „ż” niewymiennym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wymyśla treść dyktanda z wyrazami z  „ż” niewymienny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142-143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Opowiadamy legendę o toruńskich piernikach.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opowiada o wydarzeniach przedstawionych na ilustracji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yszukuje na mapie Polski Toruń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rozpoznaje fikcję literacką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rozróżnia i wyjaśnia elementy realistyczne, fantastyczne i prawdopodobne w utworze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przedstawia ciekawostki na temat miasta i wydarzenia historyczne, postaci z nim związane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redaguje opowiadanie na podstawie wcześniej przygotowanego planu wydarzeń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skazuje cechy legendy na podstawie przeczytanego utworu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cenia bohaterów legendy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opowiada o wrażeniach czytelniczych i ocenia sposób przedstawienia legendy w innej wersji (komiks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prezentuje legendę dotyczącą wybranego miasta (może wykonać jej komiksową wersję)</w:t>
            </w:r>
          </w:p>
        </w:tc>
      </w:tr>
      <w:tr>
        <w:trPr>
          <w:trHeight w:val="2072" w:hRule="atLeast"/>
        </w:trPr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144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Legenda o panu Twardowskim w ujęciu poety – Adam Mickiewicz „Pani Twardowska”.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czyta tekst i próbuje go zrelacjonować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dzieli się wrażeniami na temat przeczytanego tekstu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skazuje elementy charakterystyczne dla legendy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skazuje zdania zgodne z treścią wiersza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układa plan wydarzeń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opowiada o warunkach umowy zawartej z diabłem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pisuje zadania, które miał wykonać diabeł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porównuje wiersz Adama Mickiewicza z fragmentem prozy (notatka o Panu Twardowskim) pod względem zawartych w nim treści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ymienia elementy podobne i różniące oba utwory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cenia żartobliwe zakończenie utworu Adama Mickiewicz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prezentuje różne legendy o panu Twardowskim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145-147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Sprawdzę się.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relacjonuje treść przeczytanego tekstu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powiada o ulubionej zabawie większości chłopców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powiada o bohaterce wiersza i opisuje pokonaną przez nią drogę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dobiera punkty planu do ilustracji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przedstawia historię piłki, wskazując kolejne sposoby jej wykonania i przeznaczenie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zna zasadę ortograficzną dotyczącą pisowni wielką literą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wchodzi w rolę piłki i opowiada o pokonywanej drodze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dczytuje żart zastosowany w wierszu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podaje przykłady epitetu, porównania, rymów z wiersza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kreśla formy gramatyczne czasownika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opowiada historię przedstawioną na ilustracjach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na podstawie planu redaguje opowiadanie z dialogiem, stosując odpowiednią kompozycję graficzną, poprawność językową i ortograficzną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tworzy dalszy ciąg opowieśc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9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 KRAINACH SNU, MARZEŃ I BAŚNI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148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W świecie wyobraźni.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pisuje zdjęcia chmur, wykorzystując podane słownictwo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tworzy proste porównania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opowiada historię przedstawioną w komiksie, wykorzystując podane słownictwo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dostrzega różnicę między wyobrażeniami bohaterów (kształt chmur)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yjaśnia powód zmiany zdania bohater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wnioskuje na podstawie zachowania bohatera o wpływie literatury na wyobraźnię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* przygotowuje prezentację multimedialną z wykorzystaniem zdjęć chmur (forma konkursu dla rówieśników – </w:t>
            </w:r>
            <w:r>
              <w:rPr>
                <w:rFonts w:cs="Times New Roman"/>
                <w:i/>
                <w:sz w:val="22"/>
                <w:szCs w:val="22"/>
              </w:rPr>
              <w:t>Co można zobaczyć na niebie?</w:t>
            </w:r>
            <w:r>
              <w:rPr>
                <w:rFonts w:cs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149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O różnych typach wypowiedzeń.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analizuje sytuację przedstawioną w komiksie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świadomie posługuje się terminem „wypowiedzenie”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tworzy brakujące wypowiedzenia pasujące do sytuacji przedstawionej w komiksie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rozróżnia rodzaje wypowiedzeń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ie, jakie znaki interpunkcyjne kończą wypowiedzenia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rozpoznaje i tworzy różne rodzaje wypowiedzeń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używa ich w dialogu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dostrzega różnicę między wypowiedzeniem wykrzyknikowy ma neutralnym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z wybraną formą czasownika układa odpowiedni typ wypowiedzenia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bierze udział w rozmowie na dowolny temat, świadomie wykorzystując różne typy wypowiedzeń; wypowiada je z odpowiednią intonacją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150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Na polowaniu z Wielkomiludem.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powiada treść wysłuchanego utworu, wskazując elementy świata przedstawionego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dpowiada na pytania sprawdzające stopień zrozumienia tekstu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opisuje krainę, w której się znaleźli bohaterowie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przedstawia bohatera, analizuje znaczenie jego imienia, opisuje wygląd i zachowanie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analizuje sposób wypowiadania się postaci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yjaśnia znaczenie neologizmów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powiada o rodzajach snów, o których jest mowa w tekści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ie, na czym polega zasada tworzenia nowych słów i prezentuje własne przykłady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pisuje wybrany sen złowiony przez Wielkomilud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redaguje opowiadanie twórcze o przygodzie przeżytej wspólnie z bohaterem opowiadania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151-152. Lektura:</w:t>
            </w:r>
          </w:p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 xml:space="preserve">Carlo Collodi 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 xml:space="preserve">Pinokio 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relacjonuje treść lektury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ustala kolejność zdarzeń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mawia elementy świata przedstawionego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dmienia rzeczownik przez przypadki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wskazuje elementy prawdopodobne i fantastyczne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pisuje, ocenia bohaterów, uwzględniając elementy charakterystyki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opowiada o najciekawszej przygodzie bohatera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 xml:space="preserve">* ocenia występy </w:t>
            </w:r>
            <w:r>
              <w:rPr>
                <w:rFonts w:cs="Times New Roman"/>
                <w:bCs/>
                <w:sz w:val="22"/>
                <w:szCs w:val="22"/>
              </w:rPr>
              <w:t xml:space="preserve">koleżanek i </w:t>
            </w:r>
            <w:r>
              <w:rPr>
                <w:rFonts w:cs="Times New Roman"/>
                <w:sz w:val="22"/>
                <w:szCs w:val="22"/>
              </w:rPr>
              <w:t>kolegów prezentujących opowiadania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ymienia sytuacje, które ułatwiały/utrudniały pajacykowi zostanie chłopcem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używa w wypowiedzi związków frazeologicznych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cenia stosunek bohatera do porad przekazywanych mu przez najbliższe osoby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redaguje opowiadanie twórcze o przygodzie przeżytej z bohaterem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redaguje tekst zachęcający do przeczytania lektur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porównuje utwórz jego filmową ekranizacją (animowaną, fabularną)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155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Jak Zielony Kapturek uniknęła losu Czerwonego Kapturka?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 xml:space="preserve">* opowiada z pamięci bądź z wykorzystaniem przygotowanych ilustracji treść baśni o Czerwonym Kapturku, 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relacjonuje treść tekstu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yjaśnia zachowanie bohaterów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kreśla ich cechy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odgrywa scenkę, zwracając uwagę na mimikę i gesty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 xml:space="preserve">* ocenia prezentacje </w:t>
            </w:r>
            <w:r>
              <w:rPr>
                <w:rFonts w:cs="Times New Roman"/>
                <w:bCs/>
                <w:sz w:val="22"/>
                <w:szCs w:val="22"/>
              </w:rPr>
              <w:t xml:space="preserve">koleżanek i </w:t>
            </w:r>
            <w:r>
              <w:rPr>
                <w:rFonts w:cs="Times New Roman"/>
                <w:sz w:val="22"/>
                <w:szCs w:val="22"/>
              </w:rPr>
              <w:t>kolegów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tworzy scenkę inspirowaną losami Zielonego oraz  Czerwonego Kapturka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cenia sposób przedstawienia alternatywnej historii Zielonego Kapturk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tworzy nową wersję znanej baśni (opowiadanie, scenka)i prezentuje na forum klasy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156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O różnych typach wypowiedzeń – poznajemy zdanie i równoważnik zdania.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rozpoznaje czasownik w tekście, zna pytania, na które odpowiada ta część mowy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rozpoznaje orzeczenie wyrażone czasownikiem w formie osobowej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posługuje się terminem „orzeczenie”, potrafi je wskazać w zdaniu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układa zdania z wybranym czasownikiem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sprawnie wskazuje różnicę między zdanie ma równoważnikiem zdania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uzupełnia tekst zdaniami i równoważnikami zdani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zamienia zdania na równoważniki i odwrotnie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bezbłędnie posługuje się nowymi terminam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157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Jaki utwór nazywamy baśnią?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* </w:t>
            </w:r>
            <w:r>
              <w:rPr>
                <w:rFonts w:cs="Times New Roman"/>
                <w:sz w:val="22"/>
                <w:szCs w:val="22"/>
              </w:rPr>
              <w:t>relacjonuje treść baśni</w:t>
            </w:r>
          </w:p>
          <w:p>
            <w:pPr>
              <w:pStyle w:val="Bezodstpw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* </w:t>
            </w:r>
            <w:r>
              <w:rPr>
                <w:rFonts w:cs="Times New Roman"/>
                <w:sz w:val="22"/>
                <w:szCs w:val="22"/>
              </w:rPr>
              <w:t>wskazuje elementy świata przedstawionego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ustala zdarzenia zgodne z treścią utworu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układa pytania do tekstu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wymienia cechy baśni i odnosi je do poznanego utworu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skazuje morał płynący z utworu i go interpretuj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skazuje w znanych baśniach elementy charakterystyczne dla tego utworu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przedstawia treść morał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przygotowuje prezentację multimedialną na temat znanych baśni i ich autorów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158.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 xml:space="preserve"> Piszemy własną baśń.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opowiada o planszy zamieszczonej w podręczniku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przedstawia wybranych bohaterów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analizując plansze, wymienia elementy fantastyczne i prawdopodobne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podaje pomysł dotyczący treści baśni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analizując planszę, wymienia postaci pozytywne i negatywne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dzieli się znajomością treści wybranych baśni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analizując planszę, wymienia baśniowych „pomocników”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tworzy własną baśń, uwzględniającą wszystkie elementy charakterystyczne dla tego gatunk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wyraża ocenę na temat zaprezentowanych baśni, zgodnie z ustalonymi kryteriami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159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Pisownia wyrazów z „ó” niewymiennym.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powiada treść baśni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skazuje cechy charakterystyczne tego gatunku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zapamiętuje pisownię niektórych wyrazów z „ó” niewymiennym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ćwiczy pisownię wyrazów z „ó” niewymiennym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wyszukuje na ilustracji odpowiednie wyrazy i poprawnie je zapisuje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powiada treść baśni zgodnie z kolejnością zdarzeń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pisze z pamięci wybrane przez nauczyciela wyrazy z „ó” niewymiennym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wymyśla treść dyktanda z wyrazami z „ó” niewymiennym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160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Chwile pełne emocji.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relacjonuje treść opowiadania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skazuje elementy świata przedstawionego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opowiada o wrażeniach czytelniczych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skazuje fragment, który go najbardziej zainteresował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opowiada o zachowaniach, reakcjach i przeżyciach bohaterów podczas konkretnych wydarzeń (w tym celu wnikliwie analizuje treść opowiadania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redaguje opis przeżyć bohatera, wykorzystując podane słownictwo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porównuje doświadczenia bohatera literackiego z własnymi (pod kątem chęci zdobycia czegoś bądź osiągnięcia celu)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161 i 162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Po co nam spójnik? Zdanie pojedyncze i zdanie złożone.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zna i posługuje się następującymi terminami: „orzeczenie”, „zdanie”, „równoważnik zdania”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potrafi wskazać czasowniki w formie osobowej, które w zdaniu pełnią funkcję orzeczenia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rozpoznaje spójniki wie, jaka jest jego funkcja w zdaniu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wie, czym się różni zdanie pojedyncze od złożonego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dzieli zdania złożone na pojedyncze, ze zdań pojedynczych tworzy złożone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zna i stosuje zasadę interpunkcyjną dotyczącą spójników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tworzy wypowiedź z użyciem zdań złożonych, pojedynczych, stosując poznane zasady interpunkcyjn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163-165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Powtórzenie wiadomości.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relacjonuje treść wiersza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yodrębnia obrazy poetyckie i dobiera je do podanych ilustracji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skazuje osobę mówiącą w tekście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łaściwie dzieli wyrazy na sylaby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pisuje sen bohatera wiersza (psa)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* sprawnie posługuje się następującymi terminami: „fantastyczny, realistyczny, 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awdopodobny”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rozpoznaje środki stylistyczne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skazuje zdanie pojedyncze, zdanie złożone, równoważnik zdania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ybiera z tekstu nieodmienne części mowy i je nazywa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podaje zasadę ortograficzną pasującą do wybranych słów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redaguje takie formy wypowiedzi, jak przepis kulinarny, krótkie opowiadani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redaguje opowiadanie na zadany temat, stosując poprawność językową, ortograficzną i interpunkcyjną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166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Uwierzyć w marzenia – o Krzysztofie Kolumbie.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relacjonuje tekst literacki i informacyjny o Krzysztofie Kolumbie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skazuje funkcje tekstów literackich i informacyjnych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opisuje sytuację przedstawioną w wierszu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wypisuje informacje o wyprawach Krzysztofa Kolumba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umiejętnie posługuje się następującymi terminami: „wers”, „strofa”, „rym”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wskazuje w wierszu poznane środki stylistyczne (epitety, przenośnie)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uczestniczy w dyskusji na temat przeżyć, odczuć odbiorcy podczas czytania tekstu poetyckieg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uczestniczy w rozmowie na temat wypraw Krzysztofa Kolumba i innych odkrywc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przygotowuje prezentację multimedialną na temat  Krzysztofa Kolumba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167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Czy potrafię pisać poprawnie? Mistrz ortografii.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yszukuje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 ilustracji wyrazy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 trudnością ortograficzną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poprawnie zapisuje wyrazy z „ó–u”, „rz–ż”,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„</w:t>
            </w:r>
            <w:r>
              <w:rPr>
                <w:rFonts w:cs="Times New Roman"/>
                <w:sz w:val="22"/>
                <w:szCs w:val="22"/>
              </w:rPr>
              <w:t>ch– h”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skazuje wyrazy pasujące do wspólnej zasady ortograficznej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redaguje dłuższe opowiadanie z wykorzystaniem wyrazów przedstawionych na ilustracj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168-169.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 xml:space="preserve"> Charlie i fabryka czekolady.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powiada treść obejrzanego filmu, wskazując elementy świata przedstawionego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dpowiada na pytania sprawdzające stopień zrozumienia treści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uzupełnia tekst z lukami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* opowiada o tym, co sprawia, że film oddziałują na wyobraźnię widza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redaguje wypowiedź na temat filmu, tego, co wywarło na nim szczególne wrażenie, i wykorzystuje zgromadzone słownictw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dzieli się wiedzą na temat sposobu realizacji filmu, ulubionego aktora, gatunków filmowych,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170.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. Przenosimy się w świat naszych ulubionych książek.</w:t>
            </w:r>
          </w:p>
          <w:p>
            <w:pPr>
              <w:pStyle w:val="Bezodstpw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relacjonuje treść przeczytanego artykułu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podaje najważniejsze informacje dotyczące opisanego projektu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wybiera zdjęcie, które pobudza wyobraźnię czytelnika i uzasadnia swoje zdanie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powiada o ulubionej książce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powiada / opisuje świat książki, do której chciałby się przenieść, podaje odpowiednie argumenty; wykazuje znajomość lektury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proponuje działania zachęcające do czytania książek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prezentuje efekty pracy indywidualnej, grupowej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* w formie prezentacji multimedialnej reklamuje ulubioną książkę </w:t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2"/>
                <w:szCs w:val="22"/>
              </w:rPr>
              <w:t>* współorganizuje w szkole Światowy Dzień Książki</w:t>
            </w:r>
          </w:p>
        </w:tc>
      </w:tr>
    </w:tbl>
    <w:p>
      <w:pPr>
        <w:pStyle w:val="Normal"/>
        <w:jc w:val="right"/>
        <w:rPr/>
      </w:pPr>
      <w:r>
        <w:rPr>
          <w:i/>
          <w:sz w:val="22"/>
          <w:szCs w:val="22"/>
        </w:rPr>
        <w:t>Opracowano w oparciu o materiały  GWO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osoby sprawdzania osiągnięć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sprawdziany pisemne po każdym dziale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prace klasowe po omówieniu lub testy ze znajomości lektur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sprawdziany gramatyczne - przynajmniej dwa razy w półroczu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dyktanda - przynajmniej dwa razy w półroczu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kartkówki z 3 ostatnich lekcji – przynajmniej dwa razy w półroczu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odpowiedzi ustne - przynajmniej jedna w półroczu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recytacja - przynajmniej jedna w półroczu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kontrola zeszytu – przynajmniej jedna w półroczu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prace pisemne  – przynajmniej trzy razy w półrocz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nadto uczeń może otrzymać ocenę za aktywność w czasie lekcji, aktywny udział w konkursach lub uroczystościach związanych z przedmiotem.</w:t>
      </w:r>
    </w:p>
    <w:p>
      <w:pPr>
        <w:pStyle w:val="Bezodstpw"/>
        <w:spacing w:lineRule="auto" w:line="276"/>
        <w:rPr/>
      </w:pPr>
      <w:r>
        <w:rPr/>
        <w:t xml:space="preserve">Warunki i tryb uzyskania wyższej niż przewidywana rocznej oceny klasyfikacyjnej są zgodne ze Statutem szkoły.                   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wis 721 Lt Cn PL">
    <w:altName w:val="Swis 72 1 Light Condensed P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paragraph" w:styleId="CM13">
    <w:name w:val="CM13"/>
    <w:basedOn w:val="Normal"/>
    <w:next w:val="Normal"/>
    <w:qFormat/>
    <w:pPr>
      <w:suppressAutoHyphens w:val="false"/>
      <w:autoSpaceDE w:val="false"/>
      <w:textAlignment w:val="auto"/>
    </w:pPr>
    <w:rPr>
      <w:rFonts w:ascii="Swis 721 Lt Cn PL;Swis 72 1 Light Condensed PL" w:hAnsi="Swis 721 Lt Cn PL;Swis 72 1 Light Condensed PL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6:46:00Z</dcterms:created>
  <dc:creator>ASUS</dc:creator>
  <dc:description/>
  <cp:keywords/>
  <dc:language>en-US</dc:language>
  <cp:lastModifiedBy>ASUS</cp:lastModifiedBy>
  <dcterms:modified xsi:type="dcterms:W3CDTF">2025-08-28T11:49:00Z</dcterms:modified>
  <cp:revision>44</cp:revision>
  <dc:subject/>
  <dc:title/>
</cp:coreProperties>
</file>