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MAGANIA EDUKACYJNE Z TECHNIKI</w:t>
      </w:r>
    </w:p>
    <w:p>
      <w:pPr>
        <w:pStyle w:val="Normal"/>
        <w:jc w:val="center"/>
        <w:rPr/>
      </w:pPr>
      <w:r>
        <w:rPr>
          <w:b/>
          <w:bCs/>
          <w:sz w:val="28"/>
        </w:rPr>
        <w:t>DLA UCZNIÓW 4 KLASY SZKOŁY PODSTAWOWEJ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odręcznik: Jak to dział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CENA ŚRÓDROCZ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dopuszczająca</w:t>
      </w:r>
    </w:p>
    <w:p>
      <w:pPr>
        <w:pStyle w:val="Normal"/>
        <w:jc w:val="both"/>
        <w:rPr/>
      </w:pPr>
      <w:r>
        <w:rPr/>
        <w:t>Uczeń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 jakie zasady bezpieczeństwa obowiązują podczas zajęć, stosuje się do nich nakłaniany przez nauczyciel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i zeszyt przedmiot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uje niesystematycznie i niestaran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 mobilizacji do pracy przez nauczyciel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 nie podejmuje się rozwiązania nawet prostych zadań techn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ce wytwórcze zawierają błędy merytoryczn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 jaki jest kształt, barwy znaków BHP i informacyj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 jakie są przyczyny wypadków w szko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umie pojęcia: pieszy, przejście dla piesz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 i czyta znaki drogowe dotyczące piesz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suje zasady ruchu drogowego dotyczące pieszych w życiu codzienn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ywa elementy roweru i jego wyposaże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 z jakich elementów składa się przekładnia łańcuchow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 z jakich elementów składa się instalacja elektryczna rowe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 jakie są rodzaje dró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 jakie znaki drogowe pionowe, poziome i sygnały świetlne związane są z ruchem piesz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ienia elementy drogi w mieście i poza miast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znaje wybrane znaki drogowe i sygnały świetlne dotyczące piesz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 podstawowe zasady poruszania się po drodze dotyczące pieszych i rowerzys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 jakie są przyczyny wypad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 rodzaje, wybranych znaków drogowych.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dostateczna</w:t>
      </w:r>
    </w:p>
    <w:p>
      <w:pPr>
        <w:pStyle w:val="Normal"/>
        <w:jc w:val="both"/>
        <w:rPr>
          <w:b/>
          <w:b/>
        </w:rPr>
      </w:pPr>
      <w:r>
        <w:rPr/>
        <w:t>Uczeń</w:t>
      </w:r>
      <w:r>
        <w:rPr>
          <w:b/>
        </w:rPr>
        <w:t xml:space="preserve"> </w:t>
      </w:r>
      <w:r>
        <w:rPr/>
        <w:t>spełnia kryteria oceny dopuszczającej oraz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maga pomocy i mobilizacji do pracy ze strony nauczyciel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wykonywanych przez siebie pracach ma niedociągnięcia i błędy dotyczące poprawności wykonania oraz estetyk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ło efektywnie wykorzystuje czas prac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tosowuje się do zasad BHP obowiązujących w pracown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ystematycznie prowadzi dokumentację, jednak nie zawsze poprawn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ie, gdzie w szkole znajduje się instrukcja ppoż., ewakuacyjn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ie, gdzie znajdują się znaki BHP i informacyjn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a pojęcia i zasady poruszania się w kolumnie piesz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ie, jakie elementy mogą być dodatkowym wyposażeniem rower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a rolę przekładni łańcuchow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ie, jaka jest rola instalacji elektrycznej rower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ie, w jaki sposób zamocowane są lampa i prądnic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ie, które znaki drogowe pionowe i poziome związane są z oznaczeniem dróg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a zasady poruszania się pieszych w mieście i poza miaste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trafi stosować się do treści znaków drogowych dotyczących pieszych </w:t>
        <w:br/>
        <w:t>i rowerzyst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a zasady dotyczące pieszych i kierujących na przejazdach kolejowych</w:t>
        <w:br/>
        <w:t>i tramwajow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na zasady postępowania w razie uczestniczenia w wypadku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mienia pojazdy uprzywilejowane w ruch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a numery alarmow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a zasady ustawienia wysokości siodełka i kierownic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ie jak udzielić pierwszej pomocy przy skalecze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dobra</w:t>
      </w:r>
    </w:p>
    <w:p>
      <w:pPr>
        <w:pStyle w:val="Normal"/>
        <w:jc w:val="both"/>
        <w:rPr>
          <w:b/>
          <w:b/>
        </w:rPr>
      </w:pPr>
      <w:r>
        <w:rPr/>
        <w:t>Uczeń</w:t>
      </w:r>
      <w:r>
        <w:rPr>
          <w:b/>
        </w:rPr>
        <w:t xml:space="preserve"> </w:t>
      </w:r>
      <w:r>
        <w:rPr/>
        <w:t>spełnia kryteria oceny dostatecznej oraz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acjonalnie wykorzystuje czas prac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am podejmuje próby rozwiązywania niektórych zadań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ejmuje próby samoocen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ść starannie wykonuje prace wytwórcze, operacje technologiczn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osuje zasady BHP w pracown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kreśla treść danego znaku BHP lub informacyjneg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kreśla znaczenie przełożenia przekładn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kreśla przyczyny nieświecenia żarówek w instalacji elektrycznej rower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czytuje znaki drogowe pionowe i poziome związane z oznaczeniem dróg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kreśla pojęcia: pieszy, uczestnik ruchu drogoweg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czytuje znaki drogowe pionowe i poziome związane z bezpiecznym poruszaniem się po drodz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kreśla związek pomiędzy przestrzeganiem przez rowerzystę przepisów porządkowych a bezpieczeństwe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pisuje zasady postępowania w razie uczestniczenia w wypadk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bardzo dobra</w:t>
      </w:r>
    </w:p>
    <w:p>
      <w:pPr>
        <w:pStyle w:val="Normal"/>
        <w:jc w:val="both"/>
        <w:rPr/>
      </w:pPr>
      <w:r>
        <w:rPr/>
        <w:t>Uczeń spełnia kryteria oceny dobrej oraz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konomicznie wykorzystuje materiał i racjonalnie wykorzystuje czas prac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st zaangażowany samodzielny przy rozwiązywaniu zadań problem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azuje pomysłowość w realizacji zadań prakty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rzysta z literatury i słowników techn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nuje pracę wytwórczą z uwzględnieniem kolejności operacji technolog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biera materiał do wykonywanego wyrob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znaje znaki powszechnej informacji i BHP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 zasady udzielania pierwszej pomocy w drobnych uraza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kreśla, które niesprawne elementy wyposażenia roweru stwarzają</w:t>
      </w:r>
    </w:p>
    <w:p>
      <w:pPr>
        <w:pStyle w:val="Normal"/>
        <w:ind w:left="720" w:hanging="0"/>
        <w:jc w:val="both"/>
        <w:rPr/>
      </w:pPr>
      <w:r>
        <w:rPr/>
        <w:t>zagrożenie bezpieczeństw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kreśla wskazówki eksploatacyjne dla rower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równuje przekładnie łańcuchowe dwóch rower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arakteryzuje drogę znajdującą się przy szko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ształtuje właściwe nawyki i postawy uczestnika ruchu drog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czytuje znaki drogowe pionowe, poziome i sygnały świetlne związane</w:t>
      </w:r>
    </w:p>
    <w:p>
      <w:pPr>
        <w:pStyle w:val="Normal"/>
        <w:ind w:left="720" w:hanging="0"/>
        <w:jc w:val="both"/>
        <w:rPr/>
      </w:pPr>
      <w:r>
        <w:rPr/>
        <w:t>z ruchem piesz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uje zasady postępowania w razie zauważenia wypadku,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 xml:space="preserve">w półroczu nie otrzymuje ocen niedostatecznych z przedmiot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celująca</w:t>
      </w:r>
    </w:p>
    <w:p>
      <w:pPr>
        <w:pStyle w:val="Normal"/>
        <w:jc w:val="both"/>
        <w:rPr/>
      </w:pPr>
      <w:r>
        <w:rPr/>
        <w:t>Uczeń spełnia kryteria oceny bardzo dobrej oraz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motywuje uczestników zajęć do racjonalnego wykorzystania czasu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acy, stosowania regulaminu pracowni, zasad BHP oraz ppoż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miejętnie analizuje zdobyte wiadomości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dczas realizacji zadań technicznych stosuje nowatorskie rozwiązania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ezentuje szeroki zakres wiedzy technicznej posługując się nią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amodzielny w poszukiwaniu rozwiązań technicznych i poszerzaniu zakresu swojej wiedz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czestniczy w konkursach technicznych i ekologicznych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zygotowuje projekt nowoczesnej pracowni technicznej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zygotowuje klasowy konkurs wiedzy o znakach drogowych obowiązujących pieszych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jest wzorem do naśladowania w ruchu turystycznym i drogow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izuje sytuacje mogące prowadzić do zagrożenia zdrowia i życia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iagnozuje i naprawia instalację elektryczną roweru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zygotowuje klasowy konkurs wiedzy o rowerze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trafi udzielić pierwszej pomocy przy złamaniu kończyn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trafi naprawić przebitą dętkę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mienia inne usterki roweru oraz sposoby ich naprawy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 xml:space="preserve">w półroczu nie otrzymuje ocen niedostatecznych z przedmiotu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OCENA ROCZ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dopuszczająca</w:t>
      </w:r>
    </w:p>
    <w:p>
      <w:pPr>
        <w:pStyle w:val="Normal"/>
        <w:jc w:val="both"/>
        <w:rPr/>
      </w:pPr>
      <w:r>
        <w:rPr/>
        <w:t>Uczeń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 jakie zasady bezpieczeństwa obowiązują podczas zajęć, stosuje się do nich nakłaniany przez nauczyciel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i zeszyt przedmiot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i dokumentację niesystematycznie i niestaran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 mobilizacji do pracy przez nauczyciel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 nie podejmuje się rozwiązania nawet prostych zadań techn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ce wytwórcze zawierają błędy merytoryczn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 pojęcia: zasada ostrożności, szczególnej ostrożności, ograniczonego zauf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afi opisać włączanie się do ruch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 terminy: zatrzymanie, postój, ciągłe uczestnictwo w ruch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 co oznacza zasada ruchu prawostron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 jakie znaki drogowe pionowe i poziome związane są z przepisami  porządkowy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, w których miejscach nie wolno zawracać, wyprzedzać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ie, które znaki drogowe pionowe i poziome związane są z manewrami wykonywanymi przez kierując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óżnia znaki drogowe pionowe związane są z wypadkami na drodz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 hierarchię ważności norm, znaków, sygnałów oraz poleceń w ruchu drogow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, kto jest uprawniony do kierowania ruch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 definicję pojazdu uprzywilejowa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 rodzaje wybranych znaków drog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umie znaczenie ochrony środowis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afi określić źródła zanieczyszc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umie znaczenie segregacji śmie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biera ekwipunek na wycieczkę pieszą pod kierunkiem nauczyciel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 i czyta wybrane oznaczenia na kąpielisk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 i czyta wybrane oznaczenia na dworcach i lotnisk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pomocą nauczyciela wykonuje większość zadań o podstawowym stopniu trud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uje zadania z opóźnieni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uje niesystematycz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uje bierny stosunek do przedmio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acy grupowej realizuje zadania o niewielkim stopniu trudności, wykazuje</w:t>
      </w:r>
    </w:p>
    <w:p>
      <w:pPr>
        <w:pStyle w:val="Normal"/>
        <w:ind w:left="720" w:hanging="0"/>
        <w:jc w:val="both"/>
        <w:rPr/>
      </w:pPr>
      <w:r>
        <w:rPr/>
        <w:t>niewielką samodzielność i aktywność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dostateczna</w:t>
      </w:r>
    </w:p>
    <w:p>
      <w:pPr>
        <w:pStyle w:val="Normal"/>
        <w:jc w:val="both"/>
        <w:rPr/>
      </w:pPr>
      <w:r>
        <w:rPr/>
        <w:t>Uczeń spełnia kryteria oceny dopuszczającej oraz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maga pomocy i mobilizacji do pracy ze strony nauczyciel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wykonywanych przez siebie pracach ma niedociągnięcia i błędy dotyczące poprawności wykonania oraz estetyk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ło efektywnie wykorzystuje czas prac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tosowuje się do zasad BHP obowiązujących w pracown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ystematycznie prowadzi dokumentację, jednak nie zawsze poprawn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wie w jakich miejscach obowiązują zasady szczególnej ostrożności  i ograniczonego zauf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ie jakie znaki drogowe pionowe i poziome związane są z bezpiecznym poruszaniem się po drodz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a są ogólne zasady zachowania się na drodze rowerzyst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ie na czym polega właściwe zachowanie rowerzysty podczas zmiany pasa ruchu, skręcania w lewo i prawo, zawrac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ie, na czym polega wymijanie, omijanie, wyprzedzan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ie, jakie znaki drogowe pionowe związane są z udzielaniem pierwszeństwa przejazd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a zasady pierwszeństwa przejazd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tosowuje elementy roweru do bezpiecznej i wygodnej jazd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a podstawowe zasady korzystania z dróg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ie, jakie są rodzaje, kształty i barwy wybranych znaków drog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trafi wymienić surowce wtórne, które można odzyskać w gospodarstwie domowy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ie, w jaki sposób ograniczyć „produkcję” śmieci w swoim gospodarstwie domowy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anuje trasę spaceru rekreacyj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biera właściwy ubiór i obuwie na wycieczkę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uje, ale nie jest aktywny na lekcja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ra się systematycznie pracować na lekcjach, ale wymaga pomocy nauczyciel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wiązuje zadania o małym stopniu trudnośc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maga zachęty do pracy i więcej czasu na jej wykonan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acy grupowej wykazuje się przeciętną samodzielnością w kierowaniu</w:t>
      </w:r>
    </w:p>
    <w:p>
      <w:pPr>
        <w:pStyle w:val="Normal"/>
        <w:ind w:left="720" w:hanging="0"/>
        <w:jc w:val="both"/>
        <w:rPr/>
      </w:pPr>
      <w:r>
        <w:rPr/>
        <w:t>i organizacją pracy, wykonuje proste zadania koncepcyjn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dobra</w:t>
      </w:r>
    </w:p>
    <w:p>
      <w:pPr>
        <w:pStyle w:val="Normal"/>
        <w:jc w:val="both"/>
        <w:rPr/>
      </w:pPr>
      <w:r>
        <w:rPr/>
        <w:t>Uczeń spełnia kryteria oceny dostatecznej oraz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acjonalnie wykorzystuje czas prac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am podejmuje próby rozwiązywania niektórych zadań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ejmuje próby samoocen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ść starannie wykonuje prace wytwórcze, operacje technologiczn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osuje zasady BHP w pracown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aje właściwości materiałów kompozytowych oraz sposoby ich konserwacj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na znaki, tablice występujące na kąpieliskach i odczytuje informacje w nich zawart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mpletuje ekwipunek wycieczkow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paguje postawy ekologiczn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czytuje znaki drogowe pionowe i poziome związane z zatrzymaniem, postojem, włączaniem się do ruch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isuje poprawny sposób wykonywania manewru wymijania, omijania,</w:t>
      </w:r>
    </w:p>
    <w:p>
      <w:pPr>
        <w:pStyle w:val="Normal"/>
        <w:ind w:left="720" w:hanging="0"/>
        <w:jc w:val="both"/>
        <w:rPr/>
      </w:pPr>
      <w:r>
        <w:rPr/>
        <w:t>wyprzedz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czytuje znaki drogowe pionowe i poziome związane z manewrami na drodz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czytuje znaki drogowe pionowe związane z wypadkami na drodz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poznaje osoby uprawnione do kierowania ruche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czytuje znaki drogowe pionowe związane z udzielaniem pierwszeństwa przejazd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poznaje podstawowe znaki pionowe i poziome dotyczące ruchu pieszych, rowerów, UTO i UWR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porządkowuje kształt i barwy do treści znaku drogoweg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trafi ocenić sytuację na drodze – planuje sposoby postępow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trafi odczytać symbole recyklingu na opakowania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na odpady szczególnie niebezpieczne dla środowiska i miejsca ich składow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zasadnia, dlaczego podczas przechodzenia przez jezdnię, podczas jazd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werem lub innymi pojazdami nie należy korzystać z telefonu komórkoweg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ub innych urządzeń elektronicznych, np. słuchawek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mienia dodatkowe elementy ubioru rowerzysty, jadącego hulajnogą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lektryczną, UTO lub UWR, które mogą wpływać na bezpieczeństw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st pracowity i chętny do prac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st przygotowany do zajęć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acy grupowej wywiązuje się z przyjętego zobowiązania, wykonuje powierzone</w:t>
      </w:r>
    </w:p>
    <w:p>
      <w:pPr>
        <w:pStyle w:val="Normal"/>
        <w:ind w:left="720" w:hanging="0"/>
        <w:jc w:val="both"/>
        <w:rPr/>
      </w:pPr>
      <w:r>
        <w:rPr/>
        <w:t>zadania w stopniu podstaw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bardzo dobra</w:t>
      </w:r>
    </w:p>
    <w:p>
      <w:pPr>
        <w:pStyle w:val="Normal"/>
        <w:jc w:val="both"/>
        <w:rPr/>
      </w:pPr>
      <w:r>
        <w:rPr/>
        <w:t>Uczeń spełnia kryteria oceny dobrej ora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konomicznie wykorzystuje materiał i racjonalnie wykorzystuje czas prac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st zaangażowany i samodzielny przy rozwiązywaniu zadań problem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azuje pomysłowość w realizacji zadań prakty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enia sytuacje drogowe, w których należy zachować ostrożność, szczególną ostrożność, ograniczone zaufan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uje różnicę pomiędzy zatrzymaniem, postojem, ciągłym uczestnictwem w ruch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uje właściwe zachowanie rowerzysty na przejazdach kolejowych i tramwaj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pisuje zachowanie się rowerzysty podczas zmiany pasa ruchu, skręcania w lewo </w:t>
        <w:br/>
        <w:t>i prawo, zawrac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uje zachowanie rowerzysty poruszającego się w czasie mgł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la kolejność przejazdu przez skrzyżowania różnego typ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porządkowuje treść znaku drogowego do danej sytuacji na drodze, poprawnie interpretuje znaki pionowe i poziome, które dotyczą ruchu pieszych, rowerzystów, poruszających się hulajnogami elektrycznymi, UTO i UWR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alizuje przypadki związane z włączaniem się do ruchu różnych pojazdów</w:t>
      </w:r>
    </w:p>
    <w:p>
      <w:pPr>
        <w:pStyle w:val="Normal"/>
        <w:ind w:left="720" w:hanging="0"/>
        <w:jc w:val="both"/>
        <w:rPr/>
      </w:pPr>
      <w:r>
        <w:rPr/>
        <w:t>w sytuacjach nietyp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widłowo interpretuje znaki bezpieczeństwa występujące m.in. na dworcach, lotniskach, nad wodą (na kąpieliskach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wraca uwagę na niebezpieczeństwa podczas uprawiania turystyki i przestrzega innych turystów przed niebezpieczeństwem,</w:t>
      </w:r>
    </w:p>
    <w:p>
      <w:pPr>
        <w:pStyle w:val="Akapitzlist"/>
        <w:numPr>
          <w:ilvl w:val="0"/>
          <w:numId w:val="4"/>
        </w:numPr>
        <w:spacing w:lineRule="exact" w:line="280"/>
        <w:jc w:val="both"/>
        <w:rPr/>
      </w:pPr>
      <w:r>
        <w:rPr/>
        <w:t>pracuje systematycznie, efektywnie i z reguły samodzielnie,</w:t>
      </w:r>
    </w:p>
    <w:p>
      <w:pPr>
        <w:pStyle w:val="Akapitzlist"/>
        <w:numPr>
          <w:ilvl w:val="0"/>
          <w:numId w:val="4"/>
        </w:numPr>
        <w:spacing w:lineRule="exact" w:line="280"/>
        <w:jc w:val="both"/>
        <w:rPr/>
      </w:pPr>
      <w:r>
        <w:rPr/>
        <w:t>wykonuje zadania poprawnie pod względem merytoryczny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azuje się aktywnością na lekcja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ując w grupie, samodzielnie wykonuje przydzielone zadania, w pełni wyczerpując</w:t>
      </w:r>
    </w:p>
    <w:p>
      <w:pPr>
        <w:pStyle w:val="Normal"/>
        <w:ind w:left="720" w:hanging="0"/>
        <w:jc w:val="both"/>
        <w:rPr/>
      </w:pPr>
      <w:r>
        <w:rPr/>
        <w:t>temat,</w:t>
      </w:r>
    </w:p>
    <w:p>
      <w:pPr>
        <w:pStyle w:val="Akapitzlist"/>
        <w:numPr>
          <w:ilvl w:val="0"/>
          <w:numId w:val="4"/>
        </w:numPr>
        <w:spacing w:lineRule="exact" w:line="280"/>
        <w:jc w:val="both"/>
        <w:rPr/>
      </w:pPr>
      <w:r>
        <w:rPr/>
        <w:t>odpowiednio organizuje swoje stanowisko pracy i zachowuje podstawowe zasady bezpieczeństwa,</w:t>
      </w:r>
    </w:p>
    <w:p>
      <w:pPr>
        <w:pStyle w:val="Akapitzlist"/>
        <w:numPr>
          <w:ilvl w:val="0"/>
          <w:numId w:val="4"/>
        </w:numPr>
        <w:spacing w:lineRule="exact" w:line="280"/>
        <w:jc w:val="both"/>
        <w:rPr/>
      </w:pPr>
      <w:r>
        <w:rPr/>
        <w:t>zdał egzamin na kartę rowerową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 xml:space="preserve">w półroczu nie otrzymuje ocen niedostatecznych z przedmiotu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celująca</w:t>
      </w:r>
    </w:p>
    <w:p>
      <w:pPr>
        <w:pStyle w:val="Normal"/>
        <w:jc w:val="both"/>
        <w:rPr/>
      </w:pPr>
      <w:r>
        <w:rPr/>
        <w:t>Uczeń spełnia kryteria oceny bardzo dobrej oraz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motywuje uczestników zajęć do racjonalnego wykorzystania czasu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acy, stosowania regulaminu pracowni, zasad BHP oraz ppoż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miejętnie analizuje zdobyte wiadomości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dczas realizacji zadań technicznych stosuje nowatorskie rozwiązania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ezentuje szeroki zakres wiedzy technicznej posługując się nią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amodzielny w poszukiwaniu rozwiązań technicznych i poszerzaniu zakresu swojej wiedz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czestniczy w konkursach technicznych i ekologicznych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jest wzorem do naśladowania w ruchu turystycznym i drogow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onuje trasy rowerowe i formy aktywnego wypoczynku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cenia sytuację na drodze – planuje sposoby postępowania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lanuje wycieczkę wakacyjn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iduje zagrożenia mogące wystąpić na wycieczc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mawia te zagrożenia i sposoby przeciwdziałania z innymi uczestnikam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uje systematycznie, wykonuje wszystkie zadania samodzielnie, a także starannie</w:t>
      </w:r>
    </w:p>
    <w:p>
      <w:pPr>
        <w:pStyle w:val="Normal"/>
        <w:ind w:left="720" w:hanging="0"/>
        <w:jc w:val="both"/>
        <w:rPr/>
      </w:pPr>
      <w:r>
        <w:rPr/>
        <w:t>i poprawnie pod względem merytoryczn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go prace wytwórcze cechują racjonalizatorskie podejście i nowatorskie rozwiąz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uje się dużym zaangażowaniem w pracy na lekcji, próbuje samodzielnie</w:t>
      </w:r>
    </w:p>
    <w:p>
      <w:pPr>
        <w:pStyle w:val="Normal"/>
        <w:ind w:left="720" w:hanging="0"/>
        <w:jc w:val="both"/>
        <w:rPr/>
      </w:pPr>
      <w:r>
        <w:rPr/>
        <w:t>przekazywać wiedzę techniczną swoim rówieśnikom, np. podczas prezentacji na</w:t>
      </w:r>
    </w:p>
    <w:p>
      <w:pPr>
        <w:pStyle w:val="Normal"/>
        <w:ind w:left="720" w:hanging="0"/>
        <w:jc w:val="both"/>
        <w:rPr/>
      </w:pPr>
      <w:r>
        <w:rPr/>
        <w:t>lek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ując w grupie, kieruje się zasadami współpracy, ale również dokonuje sprawnego</w:t>
      </w:r>
    </w:p>
    <w:p>
      <w:pPr>
        <w:pStyle w:val="Normal"/>
        <w:ind w:left="720" w:hanging="0"/>
        <w:jc w:val="both"/>
        <w:rPr/>
      </w:pPr>
      <w:r>
        <w:rPr/>
        <w:t>podziału ról między poszczególne osoby, jest w pełni odpowiedzialny za przydzielone</w:t>
      </w:r>
    </w:p>
    <w:p>
      <w:pPr>
        <w:pStyle w:val="Normal"/>
        <w:ind w:left="720" w:hanging="0"/>
        <w:jc w:val="both"/>
        <w:rPr/>
      </w:pPr>
      <w:r>
        <w:rPr/>
        <w:t>mu zadania, z których wywiązuje się celując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dał egzamin na kartę rowerową bez egzaminu poprawkowego, uzyskując minimum 24 punkty na 25 punktów możliwych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 xml:space="preserve">w półroczu nie otrzymuje ocen niedostatecznych z przedmiot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osoby sprawdzania osiągnięć edukacyjnych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Odpowiedź ustna lub praca klasowa (co najmniej 1).</w:t>
      </w:r>
    </w:p>
    <w:p>
      <w:pPr>
        <w:pStyle w:val="Normal"/>
        <w:jc w:val="both"/>
        <w:rPr/>
      </w:pPr>
      <w:r>
        <w:rPr/>
        <w:t>2. Praca wytwórcza (przynajmniej 2 oceny w półroczu).</w:t>
      </w:r>
    </w:p>
    <w:p>
      <w:pPr>
        <w:pStyle w:val="Normal"/>
        <w:jc w:val="both"/>
        <w:rPr/>
      </w:pPr>
      <w:r>
        <w:rPr/>
        <w:t>3. Kartkówka (10 - 15 min) sprawdzająca opanowanie materiału z maksymalnie trzech lekcji  (przynajmniej 2 oceny w półroczu).</w:t>
      </w:r>
    </w:p>
    <w:p>
      <w:pPr>
        <w:pStyle w:val="Normal"/>
        <w:jc w:val="both"/>
        <w:rPr/>
      </w:pPr>
      <w:r>
        <w:rPr/>
        <w:t>4. Karta pracy (przynajmniej 1 ocena w półroczu).</w:t>
      </w:r>
    </w:p>
    <w:p>
      <w:pPr>
        <w:pStyle w:val="Normal"/>
        <w:jc w:val="both"/>
        <w:rPr/>
      </w:pPr>
      <w:r>
        <w:rPr/>
        <w:t>5. Kontrola zeszytu przedmiotowego.</w:t>
      </w:r>
    </w:p>
    <w:p>
      <w:pPr>
        <w:pStyle w:val="Normal"/>
        <w:jc w:val="both"/>
        <w:rPr/>
      </w:pPr>
      <w:r>
        <w:rPr/>
        <w:t>6. Test całoroczny (1 ocena).</w:t>
      </w:r>
    </w:p>
    <w:p>
      <w:pPr>
        <w:pStyle w:val="Normal"/>
        <w:jc w:val="both"/>
        <w:rPr/>
      </w:pPr>
      <w:r>
        <w:rPr/>
        <w:t>7. Aktywność i praca na lekcji.</w:t>
      </w:r>
    </w:p>
    <w:p>
      <w:pPr>
        <w:pStyle w:val="Normal"/>
        <w:jc w:val="both"/>
        <w:rPr/>
      </w:pPr>
      <w:r>
        <w:rPr/>
        <w:t>8. Dodatkowa ocena za udział i osiągnięcia w konkursach szkolnych lub pozaszk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ń ma prawo zgłosić na początku lekcji, że jest nieprzygotowany jeden raz w ciągu półrocza, zapis ten nie dotyczy zapowiedzianych kartkówek/testu całorocznego i nie obowiązuje na dwa tygodnie przed końcem półrocza i końce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ń ma możliwość poprawy każdej oceny z prac pisemnych do dwóch tygodni w terminie wyznaczonym przez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rawa oceny jest możliwa tylko r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pień uzyskany podczas poprawy wpisuje się do dziennika lekcyjnego obok pierwszego stopnia i jest on decydujący przy ustalaniu oceny śródrocznej i ro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ryb i warunki ubiegania się o wyższą niż przewidywana roczną ocenę klasyfikacyjną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czeń, starający się o uzyskanie wyższej niż przewidywana rocznej oceny klasyfikacyjnej </w:t>
        <w:br/>
        <w:t>z danych zajęć edukacyjnych, pisemnie informuje o tym nauczyciela tych zajęć (ze wskazaniem stopnia, o jaki się ubiega) nie później niż następnego dnia po zapoznaniu uczniów z ocenami przewidywanym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zeń może się starać o uzyskanie wyższej niż przewidywana rocznej oceny klasyfikacyjnej z danych zajęć edukacyjnych, jeżeli skutecznie korzystał z możliwości poprawy ocen bieżących w ciągu roku szkol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zyskanie wyższej niż przewidywana rocznej oceny klasyfikacyjnej odbywa się </w:t>
        <w:br/>
        <w:t>w drodze rozmowy ucznia z nauczycielem w obecności jego rodziców nad poziomem spełnienia przez ucznia kryteriów na ocenę przewidywaną lub wyższą, która może być uzupełniona wykonaniem przez ucznia wskazanych przez nauczyciela zadań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talona w tym trybie przez nauczyciela roczna ocena klasyfikacyjna z zajęć edukacyjnych jest ostate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8:41:00Z</dcterms:created>
  <dc:creator>sam</dc:creator>
  <dc:description/>
  <dc:language>en-US</dc:language>
  <cp:lastModifiedBy>Karolina Frączek</cp:lastModifiedBy>
  <cp:lastPrinted>2025-09-04T20:41:00Z</cp:lastPrinted>
  <dcterms:modified xsi:type="dcterms:W3CDTF">2025-09-04T18:41:00Z</dcterms:modified>
  <cp:revision>2</cp:revision>
  <dc:subject/>
  <dc:title>WYMAGANIA EDUKACYJNE Z JĘZYKA NIEMIECKIEGO</dc:title>
</cp:coreProperties>
</file>