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edukacyjne z języka polskiego dla klasy V na ocenę śródroczną i roczną - 2025/ 2026</w:t>
      </w:r>
    </w:p>
    <w:p>
      <w:pPr>
        <w:pStyle w:val="Bezodstpw"/>
        <w:rPr>
          <w:rFonts w:cs="Times New Roman"/>
          <w:b/>
          <w:b/>
          <w:sz w:val="22"/>
          <w:szCs w:val="22"/>
          <w:highlight w:val="yellow"/>
        </w:rPr>
      </w:pPr>
      <w:r>
        <w:rPr>
          <w:rFonts w:cs="Times New Roman"/>
          <w:b/>
          <w:sz w:val="22"/>
          <w:szCs w:val="22"/>
          <w:highlight w:val="yellow"/>
        </w:rPr>
      </w:r>
    </w:p>
    <w:tbl>
      <w:tblPr>
        <w:tblW w:w="1579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2694"/>
        <w:gridCol w:w="2833"/>
        <w:gridCol w:w="3121"/>
        <w:gridCol w:w="2977"/>
        <w:gridCol w:w="2410"/>
      </w:tblGrid>
      <w:tr>
        <w:trPr>
          <w:trHeight w:val="633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Numer i temat 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lekcji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cena dopuszczająca</w:t>
            </w:r>
          </w:p>
          <w:p>
            <w:pPr>
              <w:pStyle w:val="Bezodstpw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Bezodstpw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cena dostateczna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czeń potrafi to, co na ocenę dopuszczającą, oraz: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cena dobra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czeń potrafi to, co na ocenę dostateczną, oraz: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cena bardzo dobra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czeń potrafi to, co na ocenę dobrą, oraz: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cena celująca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czeń potrafi to, co na ocenę bardzo dobrą, oraz:</w:t>
            </w:r>
          </w:p>
        </w:tc>
      </w:tr>
      <w:tr>
        <w:trPr/>
        <w:tc>
          <w:tcPr>
            <w:tcW w:w="1579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I PÓŁROCZE</w:t>
            </w:r>
          </w:p>
        </w:tc>
      </w:tr>
      <w:tr>
        <w:trPr/>
        <w:tc>
          <w:tcPr>
            <w:tcW w:w="157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ZIWNY TEN ŚWIAT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</w:t>
            </w:r>
            <w:r>
              <w:rPr>
                <w:i/>
                <w:iCs/>
                <w:sz w:val="22"/>
                <w:szCs w:val="22"/>
              </w:rPr>
              <w:t xml:space="preserve"> Chcemy wiedzieć więcej. 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analizuje sytuację ukazaną na planszy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odaje temat zajęć prowadzonych przez naukowca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odaje cel spotkania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na podstawie gestów, mimiki i zachowań bohaterów przedstawia sytuację ukazaną na planszy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tworzy listę zasad obowiązujących podczas zajęć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tworzy pytania do naukowca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mienia sytuacje ułatwiające i utrudniające komunikację interpersonalną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powiada o swoich zainteresowaniach związanych z omawianym tematem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</w:t>
            </w:r>
            <w:r>
              <w:rPr>
                <w:i/>
                <w:iCs/>
                <w:sz w:val="22"/>
                <w:szCs w:val="22"/>
              </w:rPr>
              <w:t xml:space="preserve"> Na dobry początek- Jan Lechoń „Preludium”.</w:t>
            </w:r>
          </w:p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elacjonuje treść wiersza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powiada o swoim nastroju, nazywa uczucia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kreśla nastrój wypowiedzi poetyckiej, wykorzystując podane słownictwo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gromadzi informacje na temat sytuacji, w której się znalazła osoba mówiąca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nazywa przeżycia osoby mówiącej i odwołuje się do odpowiedniego fragmentu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zna zasady tworzenia apostrofy i wskazuje ją w wierszu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 imieniu osoby mówiącej kończy wypowiedź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raża swoje zdanie na określony tema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tworzy krótki utwór poetycki opisujący nastrój w określonej sytuacji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  <w:r>
              <w:rPr>
                <w:i/>
                <w:iCs/>
                <w:sz w:val="22"/>
                <w:szCs w:val="22"/>
              </w:rPr>
              <w:t>. Jakie tajemnice kosmosu czekają na odkrycie?</w:t>
            </w:r>
          </w:p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pisuje zdjęcia, wykorzystując zgromadzone słownictwo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udziela odpowiedzi na pytania związane z zainteresowaniem wszechświatem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powiada się na temat sytuacji przedstawionej w komiksie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tworzy listę pytań dotyczących ciekawostek związanych z kosmosem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raża swoje zdanie, używając odpowiednich argumentów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tworzy prezentację multimedialną na temat ciekawostek związanych z kosmosem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-5</w:t>
            </w:r>
            <w:r>
              <w:rPr>
                <w:i/>
                <w:iCs/>
                <w:sz w:val="22"/>
                <w:szCs w:val="22"/>
              </w:rPr>
              <w:t>. Uzasadniamy pisownię wyrazów z „ó”, „rz”, „ż”, „ch” wymiennym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zna regułę pisowni „ó”, „rz”, „ż”, „ch” wymiennego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jaśnia pisownię wyszukanych wyrazów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isze poprawnie pod względem ortograficznym oraz stosuje w praktyce reguły pisowni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układa tekst dyktanda z wyrazami z „ó”, „rz”, „ż”, „ch” wymiennym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  <w:r>
              <w:rPr>
                <w:i/>
                <w:iCs/>
                <w:sz w:val="22"/>
                <w:szCs w:val="22"/>
              </w:rPr>
              <w:t>. Kim jest podmiot liryczny w wierszu Antoniego Wica „Noc”?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elacjonuje treść wiersza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skazuje osobę mówiącą w wierszu, podaje informacje dotyczące jej wyglądu i zachowania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dróżnia podmiot liryczny (nadawcę komunikatu lirycznego) od autora wiersza i uzupełnia schemat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 imieniu podmiotu lirycznego tworzy dalszy ciąg wypowiedzi pasujący do treści omawianego utworu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tworzy tekst rymowany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ozpoznaje osobę mówiącą w dowolnym tekście poetyckim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  <w:r>
              <w:rPr>
                <w:i/>
                <w:iCs/>
                <w:sz w:val="22"/>
                <w:szCs w:val="22"/>
              </w:rPr>
              <w:t>. To się zdarzyło niedaleko Rzeszowa... Pisownia wyrazów z „rz” niewymiennym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ozumie regułę pisowni „rz” niewymiennego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zapamiętuje pisownię niektórych wyrazów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skazuje na ilustracjach wyrazy z „rz” niewymiennym, układa z nimi zdania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isze poprawnie pod względem ortograficznym oraz stosuje reguły pisowni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układa tekst dyktanda z wyrazami z „rz” niewymiennym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.</w:t>
            </w:r>
            <w:r>
              <w:rPr>
                <w:i/>
                <w:iCs/>
                <w:sz w:val="22"/>
                <w:szCs w:val="22"/>
              </w:rPr>
              <w:t xml:space="preserve"> Wszyscy jesteśmy dziećmi gwiazd. (Lucy i Stephen Hawking „Jerzy i tajny klucz</w:t>
            </w:r>
          </w:p>
          <w:p>
            <w:pPr>
              <w:pStyle w:val="Bezodstpw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o Wszechświata”)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elacjonuje przeczytany tekst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powiada o wrażeniach czytelniczych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uczestniczy w zabawie polegającej na przedstawieniu relacji z rówieśnikami w formie „mapy nieba”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zapisuje etapy powstawania gwiazd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jaśnia stwierdzenie, odwołując się do fragmentów tekstu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chodzi w rolę i opowiada o przeżyciach towarzyszących określonej sytuacji (obserwacja gwiazd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redaguje opowiadania twórcze z dialogiem, opisem pt. </w:t>
            </w:r>
            <w:r>
              <w:rPr>
                <w:i/>
                <w:sz w:val="22"/>
                <w:szCs w:val="22"/>
              </w:rPr>
              <w:t>Moja przygoda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kosmosi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rzygotowuje informację na temat tego, czego się można dowiedzieć podczas pobytu w planetarium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</w:t>
            </w:r>
            <w:r>
              <w:rPr>
                <w:i/>
                <w:iCs/>
                <w:sz w:val="22"/>
                <w:szCs w:val="22"/>
              </w:rPr>
              <w:t>. Wyobrażenie świata w wierszu Czesława Miłosza „Przypowieść o maku”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elacjonuje treść wiersza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tworzy ilustrację do dowolnego obrazu poetyckiego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na podstawie wypowiedzi wskazuje cechy przypowieści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analizując treść wiersza, posługuje się terminami: „strofa”, „wers”, „rym”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dczytuje symboliczne znaczenie słów w wierszu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skazuje poznane środki stylistyczne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raża opinię dotyczącą prac rówieśników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spółpracuje przy zorganizowaniu wystawy prac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tworzy artykuł do szkolnej gazetki będący relacją z wystawy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  <w:r>
              <w:rPr>
                <w:i/>
                <w:iCs/>
                <w:sz w:val="22"/>
                <w:szCs w:val="22"/>
              </w:rPr>
              <w:t>. Dziwne spotkanie. O komiksie.</w:t>
            </w:r>
          </w:p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powiada o wydarzeniach przedstawionych w komiksie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skazuje cechy charakterystyczne komiksu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nazywa przeżycia bohaterów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edaguje wypowiedź przybysza z innej planety, w której opisuje miejsce zamieszkania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tworzy dalszy ciąg komiksu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rezentuje swoją pracę koleżankom i kolegom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powiada o różnych sposobach wyrażania uczuć i emocji podczas korzystania z internetu czy telefonu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przygotowuje konkurs dla rówieśników pt. </w:t>
            </w:r>
            <w:r>
              <w:rPr>
                <w:i/>
                <w:sz w:val="22"/>
                <w:szCs w:val="22"/>
              </w:rPr>
              <w:t>Zgadnij, co czuję, myślę...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rezentuje informacje na temat przybyszów z innej planety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</w:t>
            </w:r>
            <w:r>
              <w:rPr>
                <w:i/>
                <w:iCs/>
                <w:sz w:val="22"/>
                <w:szCs w:val="22"/>
              </w:rPr>
              <w:t xml:space="preserve"> Jak starożytni Grecy wyobrażali sobie świat?</w:t>
            </w:r>
          </w:p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układa pytania do zdjęcia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powiada o wydarzeniach przedstawionych w tekście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powiada o wyobrażeniu świata w wierzeniach starożytnych Greków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uzupełnia schemat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skazuje cechy charakterystyczne mitu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orównuje różne wyobrażenia świata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uczestniczy w zabawie w głuchy telefon jako osoba wymyślająca wiadomość do przekazania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rzygotowuje prezentację na temat powstania świata według mitologii Indian/Azteków/Majów lub Hindusów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wykorzystując wiadomości zgromadzone na lekcji, przygotowuje plakat poświęcony stworzeniu świata 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</w:t>
            </w:r>
            <w:r>
              <w:rPr>
                <w:i/>
                <w:iCs/>
                <w:sz w:val="22"/>
                <w:szCs w:val="22"/>
              </w:rPr>
              <w:t xml:space="preserve"> Jak Bóg stworzył świat?</w:t>
            </w:r>
          </w:p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skazuje kolejne etapy stwarzania świata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tworzy plan wydarzeń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staranie czyta tekst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zna oznaczenia zastosowane w Biblii (werset, rozdział)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chodzi w rolę pierwszych ludzi, opisuje stworzony świat i opowiada o emocjach, które im towarzyszą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konuje ilustrację przedstawiającą wybrany etap stwarzania świata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przewodniczy grupie uczniów, których zadaniem jest nagranie fragmentu </w:t>
            </w:r>
            <w:r>
              <w:rPr>
                <w:iCs/>
                <w:sz w:val="22"/>
                <w:szCs w:val="22"/>
              </w:rPr>
              <w:t>Księgi Rodzaju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przydziela zadania i ustala zasady pracy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przygotowuje prezentację multimedialną/konkurs z ilustracjami pt. </w:t>
            </w:r>
            <w:r>
              <w:rPr>
                <w:i/>
                <w:sz w:val="22"/>
                <w:szCs w:val="22"/>
              </w:rPr>
              <w:t>Zgadnij, z jakiej mitologii pochodzi takie stworzenie świata</w:t>
            </w: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  <w:r>
              <w:rPr>
                <w:i/>
                <w:iCs/>
                <w:sz w:val="22"/>
                <w:szCs w:val="22"/>
              </w:rPr>
              <w:t>. Jak rozumiem wiersz Jana Twardowskiego „Który stwarzasz jagody”?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powiada o najpiękniejszym miejscu / najwspanialszym zjawisku przyrodniczym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uzasadnia wybór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elacjonuje treść wiersza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odaje informacje o adresacie utworu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odczas interpretacji wiersza posługuje się poznanymi terminami dotyczącymi poezji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jaśnia przenośne znaczenie wiersza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edaguje opowiadanie, nawiązując do treści utworu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rezentuje wybrany wiersz, zgodny z kryteriami polecenia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-15</w:t>
            </w:r>
            <w:r>
              <w:rPr>
                <w:i/>
                <w:iCs/>
                <w:sz w:val="22"/>
                <w:szCs w:val="22"/>
              </w:rPr>
              <w:t>. Mityczna historia Demeter i Kory w utworze przeznaczonym do wystawienia na scenie.</w:t>
            </w:r>
          </w:p>
          <w:p>
            <w:pPr>
              <w:pStyle w:val="Bezodstpw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it o Demeter i Korze w sztuce teatralnej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odaje naukową przyczynę zmian pór roku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czyta tekst z podziałem na role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powiada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wydarzeniach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kreśla czas i miejsce akcji, wymienia bohaterów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ozumie podział tekstu na akty, sceny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skazuje tekst główny i poboczny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dróżnia dialog od monologu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myśla niezwykłą przyczynę zmian pór roku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jaśnia, jakie informacje zawiera tekst główny, a jakie – poboczny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uzupełnia plan szczegółowy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otrafi ułożyć plan szczegółowy do dowolnego tekstu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rzewodniczy grupie podczas przygotowania inscenizacji historii Demeter i Kory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dzieli się wrażeniami na temat przygotowania inscenizacji, stosując słownictwo charakterystyczne dla teatru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powiada o obejrzanej w telewizji/teatrze sztuce teatralnej przygotowanej na podstawie mitu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</w:t>
            </w:r>
            <w:r>
              <w:rPr>
                <w:i/>
                <w:iCs/>
                <w:sz w:val="22"/>
                <w:szCs w:val="22"/>
              </w:rPr>
              <w:t xml:space="preserve"> Bogowie kontra ludzie w micie o Prometeuszu.</w:t>
            </w:r>
          </w:p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powiada treść mitu, posługując się ilustracjami zamieszczonymi w podręczniku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edaguje plan wydarzeń w formie równoważników zdań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cenia postępowanie bohatera, wskazując pozytywne i negatywne strony jego postępowania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edaguje tekst w dowolnej formie (mający na celu obronę, bądź oskarżenie tytana)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chodzi w rolę i jako obrońca lub oskarżyciel podaje konkretne argumenty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rezentuje dalszą historię Prometeusza (mit o puszce Pandory)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-18</w:t>
            </w:r>
            <w:r>
              <w:rPr>
                <w:i/>
                <w:iCs/>
                <w:sz w:val="22"/>
                <w:szCs w:val="22"/>
              </w:rPr>
              <w:t>.Co wiemy</w:t>
            </w:r>
          </w:p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 rzeczowniku?</w:t>
            </w:r>
          </w:p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zeczowniki własne</w:t>
            </w:r>
          </w:p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 pospolite, konkretne</w:t>
            </w:r>
          </w:p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 abstrakcyjne.</w:t>
            </w:r>
          </w:p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ozpoznaje rzeczownik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odaje przykład tej części mowy na określoną literę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skazuje w tekście rzeczowniki pasujące do definicji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skazuje rzeczowniki własne i pospolite (zna zasadę ortograficzną dotyczącą pisowni wielką/małą literą)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dróżnia rzeczowniki konkretne od abstrakcyjnych; podaje swoje przykłady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dmienia rzeczownik przez przypadki i liczby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stosuje poprawne formy rzeczowników w zdaniach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bezbłędnie rozpoznaje kategorie rzeczowników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przygotowuje dla koleżanek i kolegów konkurs pt. </w:t>
            </w:r>
            <w:r>
              <w:rPr>
                <w:i/>
                <w:sz w:val="22"/>
                <w:szCs w:val="22"/>
              </w:rPr>
              <w:t>Rozpoznaj, jaki to rzeczownik?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-20</w:t>
            </w:r>
            <w:r>
              <w:rPr>
                <w:i/>
                <w:iCs/>
                <w:sz w:val="22"/>
                <w:szCs w:val="22"/>
              </w:rPr>
              <w:t>. Jak wygląda pałac władcy mórz?</w:t>
            </w:r>
          </w:p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iszemy list w imieniu Amfitryty.</w:t>
            </w:r>
          </w:p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pisuje zdjęcia przedstawiające florę i faunę morską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powiada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rzeczytanym tekście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określa elementy świata przedstawionego w micie 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gromadzi informacje o bohaterce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szukuje fragmenty opisujące pałac Posejdona i uzupełnia schemat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edaguje zaproszenie na ucztę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edaguje opis pałacu władcy mórz, korzystając ze zgromadzonego słownictwa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isze list w imieniu bohaterki, uwzględniając wszystkie konieczne elementy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konuje makietę pałacu Posejdon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rzygotowuje prezentację o faunie i florze morskiej, która zostanie wykorzystana podczas zajęć (w części wstępnej)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.</w:t>
            </w:r>
            <w:r>
              <w:rPr>
                <w:i/>
                <w:iCs/>
                <w:sz w:val="22"/>
                <w:szCs w:val="22"/>
              </w:rPr>
              <w:t xml:space="preserve"> Pracujemy ze słownikiem wyrazów bliskoznacznych.</w:t>
            </w:r>
          </w:p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elacjonuje treść komiksu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szukuje informacje na określony temat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stosuje wyrazy bliskoznaczne i przeciwstawne w wypowiedziach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ie, jak korzystać ze słownika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mawia budowę haseł słownikowych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ie, kiedy należy korzystać ze słownika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sprawnie zamienia wyrazy na ich synonimy i w razie wątpliwości (dotyczących formy czy zapisu) korzysta ze słownika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dba o konstruowanie poprawnych wypowiedzi ustnych i pisemnych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</w:t>
            </w:r>
            <w:r>
              <w:rPr>
                <w:i/>
                <w:iCs/>
                <w:sz w:val="22"/>
                <w:szCs w:val="22"/>
              </w:rPr>
              <w:t>. Tworzymy komiksową wersję mitu o Heliosie i Faetonie.</w:t>
            </w:r>
          </w:p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zapisuje pytanie dotyczące ciekawostek przyrodniczych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powiada o przeczytanym tekście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układa szczegółowy plan wydarzeń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mienia elementy świata przedstawionego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do fragmentu mitu wykonuje komiks, nadaje mu tytuł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tworzy reklamę narysowanego komiksu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szukuje w różnych źródłach informacje na temat bóstw solarnych w różnych mitologiach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rezentuje efekty swojej pracy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tworzy komiks na podstawie innego mitu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-25</w:t>
            </w:r>
            <w:r>
              <w:rPr>
                <w:i/>
                <w:iCs/>
                <w:sz w:val="22"/>
                <w:szCs w:val="22"/>
              </w:rPr>
              <w:t xml:space="preserve">. Przypomnienie wiadomości o odmianie rzeczownika. </w:t>
            </w:r>
          </w:p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emat i końcówka fleksyjna rzeczownika. Pisownia „nie” z rzeczownikami.</w:t>
            </w:r>
          </w:p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ozpoznaje rzeczownik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dmienia rzeczownik przez przypadki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kreśla rodzaj rzeczownika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tworzy podstawową formę rzeczownika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ozumie podział na temat i końcówkę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zna zasadę ortograficzną dotyczącą pisowni „nie”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rzeczownikami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dostrzega różnicę między formami rzeczownika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zauważa temat i końcówkę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 łatwiejszych przykładach dokonuje podziału na temat i końcówkę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stara się dostrzec oboczności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uzupełnia tekst poprawnymi formami rzeczownika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ddziela temat od końcówki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pisuje oboczności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pisuje oboczności, dostrzegając związek wymiany głosek z ortografią i fonetyką (</w:t>
            </w:r>
            <w:r>
              <w:rPr>
                <w:i/>
                <w:sz w:val="22"/>
                <w:szCs w:val="22"/>
              </w:rPr>
              <w:t>ó–o, rz–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tworzy tekst dyktanda, wykorzystując znajomość pisowni „nie” z rzeczownikam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26-30. Lektura -</w:t>
            </w:r>
            <w:r>
              <w:rPr>
                <w:sz w:val="22"/>
                <w:szCs w:val="22"/>
              </w:rPr>
              <w:t xml:space="preserve">Rene Goscinny Jean-Jacques Sempe, </w:t>
            </w:r>
            <w:r>
              <w:rPr>
                <w:i/>
                <w:sz w:val="22"/>
                <w:szCs w:val="22"/>
              </w:rPr>
              <w:t xml:space="preserve">Mikołajek </w:t>
            </w:r>
            <w:r>
              <w:rPr>
                <w:sz w:val="22"/>
                <w:szCs w:val="22"/>
              </w:rPr>
              <w:t xml:space="preserve">(wybór opowiadań) 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wymienia sytuacje z lektury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opowiada o wydarzeniach przedstawionych w tekście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wskazuje informacje zgodne z treścią przeczytanego tekstu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określa nastrój opowiadania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opisuje bohaterów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analizuje wskazane sytuacje, zwracając uwagę na zachowanie bohaterów i reakcje innych uczniów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opisuje zabawną sytuację z życia szkoły lub obejrzanego filmu</w:t>
            </w:r>
          </w:p>
          <w:p>
            <w:pPr>
              <w:pStyle w:val="Bezodstpw"/>
              <w:rPr/>
            </w:pPr>
            <w:r>
              <w:rPr>
                <w:sz w:val="22"/>
                <w:szCs w:val="22"/>
              </w:rPr>
              <w:t>*ocenia zachowanie bohaterów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opowiada o zabawnej sytuacji, bohaterach, stosując odpowiednią intonację, niewerbalne środki wyrazu, postawę ciała itp.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-32.</w:t>
            </w:r>
            <w:r>
              <w:rPr>
                <w:i/>
                <w:iCs/>
                <w:sz w:val="22"/>
                <w:szCs w:val="22"/>
              </w:rPr>
              <w:t xml:space="preserve"> „Kto z kim przestaje, takim się staje” – poetycka charakterystyka bohaterów wiersza Juliana Tuwima „Dwa wiatry”. </w:t>
            </w:r>
          </w:p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grywamy swoje recytacje. Konkurs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analizuje treść wiersza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odaje pary wyrazów przeciwstawnych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mawia obrazy poetyckie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skazuje bohaterów wiersza, dostrzega ich odmienne zachowanie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ecytuje tekst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analizuje zachowanie bohaterów wiersza, odnosząc się do właściwych fragmentów tekstu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edaguje notatkę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zorowo wygłasza tekst z pamięci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dobiera odpowiednie przysłowie do zachowania bohaterów wiersz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konfrontuje sytuację przedstawioną w wierszu z własnym doświadczeniem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</w:t>
            </w:r>
            <w:r>
              <w:rPr>
                <w:i/>
                <w:iCs/>
                <w:sz w:val="22"/>
                <w:szCs w:val="22"/>
              </w:rPr>
              <w:t>. W studiu telewizyjnym.</w:t>
            </w:r>
          </w:p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powiada o obejrzanej prognozie pogody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rzedstawia kolejne czynności wykonywane przez prezenterów pogody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analizuje treść przekazywanego przez nich komunikatu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rzygotowuje krótką prognozę pogody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pracowuje prognozę pogody na wybranej planecie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ciela się w rolę prezentera pogody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cenia efekty pracy koleżanek i kolegów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konuje mapę pogodową dla wybranego regionu kraju na kilka dn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-35</w:t>
            </w:r>
            <w:r>
              <w:rPr>
                <w:i/>
                <w:iCs/>
                <w:sz w:val="22"/>
                <w:szCs w:val="22"/>
              </w:rPr>
              <w:t>. Przypomnienie wiadomości</w:t>
            </w:r>
          </w:p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 przymiotniku.</w:t>
            </w:r>
          </w:p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ozpoznaje przymiotnik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dmienia przymiotnik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 przypadki, określa rodzaj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dostrzega zgodność form rzeczownika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rzymiotnikiem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dobiera odpowiednią formę przymiotnika do rzeczownika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kreśla formy wybranych związków zgody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edaguje zaproszenie (ogłoszenie, list oficjalny) na Bal z Przymiotnikiem, wykorzystując w swoim tekście wiadomości na temat tej części mowy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</w:t>
            </w:r>
            <w:r>
              <w:rPr>
                <w:i/>
                <w:iCs/>
                <w:sz w:val="22"/>
                <w:szCs w:val="22"/>
              </w:rPr>
              <w:t>. Opisujemy obraz Vincenta van Gogha pt. „Słoneczniki”.</w:t>
            </w:r>
          </w:p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opisuje obraz w kilku zdaniach, wskazuje najważniejsze elementy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* używa terminów opisujących barwy (ciepłe/zimne)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</w:rPr>
              <w:t xml:space="preserve">* </w:t>
            </w:r>
            <w:r>
              <w:rPr>
                <w:rFonts w:cs="Times New Roman"/>
                <w:sz w:val="22"/>
                <w:szCs w:val="22"/>
                <w:lang w:bidi="en-US"/>
              </w:rPr>
              <w:t>omawia kompozycję obrazu, nazywa rodzaj dzieła (odpowiedź: martwa natura)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  <w:t>* podaje przyczynę takiej tematyki dzieła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</w:rPr>
              <w:t xml:space="preserve">* </w:t>
            </w:r>
            <w:r>
              <w:rPr>
                <w:rFonts w:cs="Times New Roman"/>
                <w:sz w:val="22"/>
                <w:szCs w:val="22"/>
                <w:lang w:bidi="en-US"/>
              </w:rPr>
              <w:t>wypowiada się na temat specyfiki obrazu, nastroju, kolorystyki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</w:rPr>
              <w:t xml:space="preserve">* </w:t>
            </w:r>
            <w:r>
              <w:rPr>
                <w:rFonts w:cs="Times New Roman"/>
                <w:sz w:val="22"/>
                <w:szCs w:val="22"/>
                <w:lang w:bidi="en-US"/>
              </w:rPr>
              <w:t>nazywa wrażenia, jakie wzbudza w nim obraz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</w:rPr>
              <w:t xml:space="preserve">* </w:t>
            </w:r>
            <w:r>
              <w:rPr>
                <w:rFonts w:cs="Times New Roman"/>
                <w:sz w:val="22"/>
                <w:szCs w:val="22"/>
                <w:lang w:bidi="en-US"/>
              </w:rPr>
              <w:t>formułuje dłuższą wypowiedź, w której uwzględnia stosunki przestrzenne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</w:rPr>
              <w:t xml:space="preserve">* </w:t>
            </w:r>
            <w:r>
              <w:rPr>
                <w:rFonts w:cs="Times New Roman"/>
                <w:sz w:val="22"/>
                <w:szCs w:val="22"/>
                <w:lang w:bidi="en-US"/>
              </w:rPr>
              <w:t>wyraża własny sąd o obrazie, stosując właściwe słownictwo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  <w:t>* dostrzega związek między tematyką twórczości a biografią artysty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  <w:t>* prezentuje informacje na temat Vincenta van Gogha, jego dzieł i miejsc ich przechowywania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.</w:t>
            </w:r>
            <w:r>
              <w:rPr>
                <w:i/>
                <w:iCs/>
                <w:sz w:val="22"/>
                <w:szCs w:val="22"/>
              </w:rPr>
              <w:t>Czego pragnie i o czym marzy deszczyk? Rozpoznajemy uosobienie.</w:t>
            </w:r>
          </w:p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elacjonuje treść wiersza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rzedstawia bohatera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dostrzega nietypowe zachowania deszczu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pisuje zachowanie deszczu za pomocą epitetów i porównań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ozumie zasadę tworzenia uosobienia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edaguje tekst o marzeniach i pragnieniach deszczu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zapisuje dialog między kroplami deszczu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ustala, jakie cechy ludzkie nadano we fragmentach wiersza zwierzętom, zjawiskom przyrody i przedmiotom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metodą dramy prezentuje wiersz, wcielając się w krople deszczu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tworzy oryginalne uosobieni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tworzy wiersz o innym zjawisku atmosferycznym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-39</w:t>
            </w:r>
            <w:r>
              <w:rPr>
                <w:i/>
                <w:iCs/>
                <w:sz w:val="22"/>
                <w:szCs w:val="22"/>
              </w:rPr>
              <w:t>.Na czym polega stopniowanie przymiotników? Niewygodna i nie najbezpieczniejsza podróż. Pisownia „nie”</w:t>
            </w:r>
          </w:p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 przymiotnikami.</w:t>
            </w:r>
          </w:p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analizuje sytuację językową przedstawioną na ilustracji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tworzy formy przymiotników </w:t>
              <w:br/>
              <w:t>w różnych stopniach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ozpoznaje formy przymiotnika w różnych stopniach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stosuje różne stopnie przymiotnika w odpowiednich sytuacjach językowych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nazywa rodzaj stopniowania przymiotnika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zna zasadę dotyczącą pisowni „nie” z przymiotnikami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odaje przykłady przymiotników w różnych stopniach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ie, które przymiotniki się nie stopniują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stosuje w praktyce zasadę dotyczącą pisowni „nie” z przymiotnikami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zna wyjątki od zasady dotyczącej łącznej/ rozłącznej pisowni „nie” z przymiotnikami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tworzy tekst opisujący ilustrację, stosując przymiotniki o różnym stopniu natężeni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</w:t>
            </w:r>
            <w:r>
              <w:rPr>
                <w:i/>
                <w:iCs/>
                <w:sz w:val="22"/>
                <w:szCs w:val="22"/>
              </w:rPr>
              <w:t>. Redagujemy tekst do gazety codziennej.</w:t>
            </w:r>
          </w:p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powiada o wydarzeniach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skazuje elementy świata przedstawionego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szukuje w tekście informacje o przebiegu burzy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gromadzi słownictwo opisujące burzę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ciąga wnioski na temat przeżyć bohaterów, korzystając z informacji zawartych w tekście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analizuje budowę artykułu prasowego na podstawie wycinków z gazet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edaguje tekst do gazety codziennej, uwzględniając wszystkie elementy charakterystyczne dla artykułu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rzygotowuje jeden egzemplarz gazetki szkolnej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</w:t>
            </w:r>
            <w:r>
              <w:rPr>
                <w:i/>
                <w:iCs/>
                <w:sz w:val="22"/>
                <w:szCs w:val="22"/>
              </w:rPr>
              <w:t>. Pisownia „ó”, „u”, „rz”, „ż”, „ch” w zakończeniach wyrazów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ozumie regułę pisowni „ó”, „u”, „rz”, „ż”, „ch” w zakończeniach wyrazów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skazuje w tekstach, na ilustracjach wyrazy dotyczące omawianej zasady i układa z nimi zdania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isze poprawnie pod względem ortograficznym oraz stosuje reguły pisowni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układa tekst dyktanda z wyrazami mającymi omawiane zakończeni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</w:t>
            </w:r>
            <w:r>
              <w:rPr>
                <w:i/>
                <w:iCs/>
                <w:sz w:val="22"/>
                <w:szCs w:val="22"/>
              </w:rPr>
              <w:t>. Jak została opisana burza we fragmencie „Pana Tadeusza” Adama Mickiewicza?</w:t>
            </w:r>
          </w:p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powiada o sytuacji przedstawionej we fragmencie „Pana Tadeusza”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orządkuje plan wydarzeń i na jego podstawie opowiada o przebiegu zdarzeń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dczytuje obrazy poetyckie odnoszące się do wybranych zmysłów i podaje odpowiednie fragmenty wiersza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ecytuje fragment epopei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bezbłędnie rozpoznaje poznane środki stylistyczn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powiada się na temat możliwości przedstawienia omawianego fragmentu w postaci filmu, słuchowiska radiowego bądź przedstawienia baletowego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-46</w:t>
            </w:r>
            <w:r>
              <w:rPr>
                <w:i/>
                <w:iCs/>
                <w:sz w:val="22"/>
                <w:szCs w:val="22"/>
              </w:rPr>
              <w:t>. Sprawdzę się!</w:t>
            </w:r>
          </w:p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elacjonuje sytuację przedstawioną w wierszu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skazuje bohatera, osobę mówiącą i autora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skazuje odpowiedzi zgodne z tekstem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odaje synonimy rzeczownika „niepogoda”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oprawia tekst, używając synonimów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dczytuje dosłowne i przenośne znaczenie słów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odaje zasadę ortograficzną dotyczącą pisowni „nie” z rzeczownikami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uzupełnia tekst dyktanda z lukami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isze opowiadanie fantastyczne o powstaniu wybranego zjawiska atmosferyczneg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9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DZIE STOPY NASZE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.</w:t>
            </w:r>
            <w:r>
              <w:rPr>
                <w:i/>
                <w:iCs/>
                <w:sz w:val="22"/>
                <w:szCs w:val="22"/>
              </w:rPr>
              <w:t xml:space="preserve"> Jak precyzyjnie udzielać informacji?</w:t>
            </w:r>
          </w:p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analizuje sytuację przedstawioną na planszy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rzygotowuje wypowiedź wybranego bohatera z planszy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wskazuje zasady bezpiecznego poruszania się po szlakach 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skazuje elementy pomagające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kutecznej komunikacji oraz takie, które ją zaburzają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ozpoznaje i wyjaśnia elementy graficzne odnoszące się do oznaczenia górskich szlaków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orównuje sytuację przedstawioną na planszy z własnymi doświadczeniami (wędrówki szlakami turystycznymi)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.</w:t>
            </w:r>
            <w:r>
              <w:rPr>
                <w:i/>
                <w:iCs/>
                <w:sz w:val="22"/>
                <w:szCs w:val="22"/>
              </w:rPr>
              <w:t>Mamy wspólne cele...</w:t>
            </w:r>
          </w:p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za pomocą symbolicznych rysunków przedstawia swoje zainteresowania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powiada o tym, jak rozwija swoje hobby, podaje odpowiednie przykłady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analizuje ilustracje koleżanek i kolegów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analizuje treść wiersza, wymieniając czasowniki wskazujące na osobę mówiącą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jaśnia cel zastosowania w nich cząstki „my”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wskazuje elementy łączące bohaterów 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bjaśnia obrazy poetyckie, formułuje wniosek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ozpoznaje podmiot zbiorowy w wierszu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isze wypowiedź o swoich planach związanych z hobby (np. w imieniu grupy, którą łączą podobne zainteresowania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edaguje tekst w imieniu pasjonatów przygód, opowiadający o wyprawie w nieznan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orównuje doświadczenia bohaterów wiersza z własnymi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-50.</w:t>
            </w:r>
            <w:r>
              <w:rPr>
                <w:i/>
                <w:iCs/>
                <w:sz w:val="22"/>
                <w:szCs w:val="22"/>
              </w:rPr>
              <w:t xml:space="preserve"> Ile? Który z kolei? Używamy liczebników. Nietrudna sztuka pisowni „nie”z liczebnikiem.</w:t>
            </w:r>
          </w:p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skazuje w tekście wyrazy oznaczające liczbę i kolejność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zna pytania, na które odpowiada liczebnik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z pomocą nauczyciela rozpoznaje liczebniki główne i porządkowe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ozpoznaje w wypowiedziach liczebniki główne i porządkowe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skazuje części mowy określane przez liczebniki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zna zasadę dotyczącą pisowni „nie” z liczebnikami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dmienia liczebniki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tosuje w wypowiedziach ich poprawne formy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rzekształca liczebniki główne na porządkowe i odwrotnie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rzeprowadza krótki wywiad z nietypowym rozmówcą – Przeczeniem NIE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bezbłędnie określa formy liczebnika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oprawnie pisze „nie” z liczebnikami, zna wyjątki od zasady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korzystując pomysł bohatera komiksu (hieroglify jako oznaczenia liczebników i rzeczowników), przygotowuje konkurs dla rówieśników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iCs/>
                <w:sz w:val="22"/>
                <w:szCs w:val="22"/>
              </w:rPr>
              <w:t xml:space="preserve">51-56. Lektura: Clive Staples Lewis, </w:t>
            </w:r>
            <w:r>
              <w:rPr>
                <w:i/>
                <w:iCs/>
                <w:sz w:val="22"/>
                <w:szCs w:val="22"/>
              </w:rPr>
              <w:t>Opowieści z Narnii. Lew, Czarownica i stara szafa</w:t>
            </w:r>
          </w:p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elacjonuje treść lektury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ustala kolejność zdarzeń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mawia elementy świata przedstawionego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ozpoznaje elementy fantastyczne i prawdopodobne</w:t>
            </w:r>
          </w:p>
          <w:p>
            <w:pPr>
              <w:pStyle w:val="Bezodstpw"/>
              <w:rPr/>
            </w:pPr>
            <w:r>
              <w:rPr>
                <w:sz w:val="22"/>
                <w:szCs w:val="22"/>
              </w:rPr>
              <w:t>* dzieli bohaterów na pozytywnych i negatywnych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nazywa wrażenia, jakie wzbudza w nim czytany tekst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ozpoznaje fikcję literacką, rozróżnia elementy realistyczne w utworach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powiada o wydarzeniach fabuły i rozumie ich wzajemną zależność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pisuje bohaterów utworu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rzedstawia wydarze</w:t>
              <w:softHyphen/>
              <w:t>nia w świecie realnym i te, które występują w Narnii; wskazuje różnice między oboma światami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jaśnia znaczenie związków frazeolo</w:t>
              <w:softHyphen/>
              <w:t>gicznych związanych z wyobraźnią i wyko</w:t>
              <w:softHyphen/>
              <w:t>rzy</w:t>
              <w:softHyphen/>
              <w:t>stuje je w wypowie</w:t>
              <w:softHyphen/>
              <w:t>dzi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dokonuje charaktery</w:t>
              <w:softHyphen/>
              <w:t>styki porównawczej Aslana i Białej Czarownicy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edaguje twórcze opowiadanie o dalszych przygodach bohaterów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elacjonuje przebieg bitwy, wymienia zastosowane w tym celu środki wyrazu, porównując wyobrażenie literackie z filmowym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raża własne zdanie na określony tema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orównuje utwórz jego filmową ekranizacją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dzieli się informacjami dotyczącymi kolejnych części utworu Clive’a Staplesa Lewisa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7</w:t>
            </w:r>
            <w:r>
              <w:rPr>
                <w:i/>
                <w:iCs/>
                <w:sz w:val="22"/>
                <w:szCs w:val="22"/>
              </w:rPr>
              <w:t>. Pracujemy ze słownikiem poprawnej polszczyzny.</w:t>
            </w:r>
          </w:p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analizuje sytuację przedstawioną na rysunkach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udziela odpowiedzi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ytania związane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kstem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zna zasady korzystania ze słownika poprawnej polszczyzny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korzysta ze słownika w celu znalezienia poprawnej formy wyrazu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mawia budowę hasła słownikowego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tworzy tekst, wykorzystując słownik poprawnej polszczyzny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stosuje poprawne formy gramatyczne wyrazów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-59.</w:t>
            </w:r>
            <w:r>
              <w:rPr>
                <w:i/>
                <w:iCs/>
                <w:sz w:val="22"/>
                <w:szCs w:val="22"/>
              </w:rPr>
              <w:t xml:space="preserve"> Co w swoim pamiętniku napisałby Robert?</w:t>
            </w:r>
          </w:p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powiada o wydarzeniach przedstawionych w tekście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skazuje elementy świata przedstawionego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ustala kolejność zdarzeń i rozumie ich wzajemną zależność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nazywa uczucia bohatera w odniesieniu do sytuacji, w której uczestniczy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orównuje cechy dziennika z cechami pamiętnika, zna sposoby zapisu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edaguje fragment pamiętnika dotyczącego przeżyć Roberta podczas nocnej wyprawy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edaguje kartkę z dziennika/pamiętnika na temat przygody przeżytej w czasie wakacj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dzieli się wrażeniami na temat dalszych przygód Roberta (na podstawie całej książki pt. </w:t>
            </w:r>
            <w:r>
              <w:rPr>
                <w:i/>
                <w:sz w:val="22"/>
                <w:szCs w:val="22"/>
              </w:rPr>
              <w:t>Na przykład Małgośka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- 61</w:t>
            </w:r>
            <w:r>
              <w:rPr>
                <w:i/>
                <w:iCs/>
                <w:sz w:val="22"/>
                <w:szCs w:val="22"/>
              </w:rPr>
              <w:t>. Co wiemy</w:t>
            </w:r>
          </w:p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 czasowniku?</w:t>
            </w:r>
          </w:p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 „nie”, które zawsze trzymano na dystans, i o trzech zdrajcach. Pisownia cząstki „nie”</w:t>
            </w:r>
          </w:p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 czasownikami.</w:t>
            </w:r>
          </w:p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ozpoznaje czasownik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yszukuje go w tekście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dmienia czasownik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stosuje w zdaniach jego poprawne formy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zauważa rozdzielną pisownię „nie”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czasownikami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kreśla formy czasownika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dostrzega różnicę między formą osobową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ieosobową (potrafi je zamieniać)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zna zasadę ortograficzną dotyczącą pisowni „nie” z czasownikami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d czasowników tworzy formy zakończone na „no”, „to”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zmienia fragment tekstu tak, aby było wiadomo, kto jest wykonawcą czynności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stosuje w praktyce zasadę pisowni „nie” z czasownikami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odaje sytuacje (formy wypowiedzi),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tórych stosuje się nieosobowe formy czasownika („no”, „to”)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tworzy tekst dyktanda sprawdzającego pisownię „nie” z czasownikam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62-63. </w:t>
            </w:r>
            <w:r>
              <w:rPr>
                <w:i/>
                <w:iCs/>
                <w:sz w:val="22"/>
                <w:szCs w:val="22"/>
              </w:rPr>
              <w:t xml:space="preserve">Poznajemy mit o Heraklesie. </w:t>
            </w:r>
          </w:p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laczego Herakles to heros?</w:t>
            </w:r>
          </w:p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powiada o wydarzeniach przedstawionych w micie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na podstawie tekstu i ilustracji opowiada o pracach wykonanych przez herosa 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jaśnia znaczenie słowa „heros” i opowiada o przeszłości bohatera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gromadzi słownictwo charakteryzujące postać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artościuje proponowane cechy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ustala kolejność wykonywanych prac Heraklesa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krótko opisuje wybrane prace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stara się je zhierarchizować pod względem trudności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isze tekst z uzasadnieniem w imieniu greckich bogów na temat nagrodzenia Heraklesa wiecznym życiem na Olimpie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isze ze świadomością celu wypowiedzi (opowiadanie, kartka z pamiętnika, artykuł) dotyczący Herakles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rzygotowuje prezentację multimedialną na temat Heraklesa i dwunastu wykonanych przez niego prac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-65</w:t>
            </w:r>
            <w:r>
              <w:rPr>
                <w:i/>
                <w:iCs/>
                <w:sz w:val="22"/>
                <w:szCs w:val="22"/>
              </w:rPr>
              <w:t xml:space="preserve">. Informujemy, nakłaniamy, wyrażamy wątpliwości – tryby czasownika. </w:t>
            </w:r>
          </w:p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isownia ruchomych cząstek trybu przypuszczające-go.</w:t>
            </w:r>
          </w:p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ozpoznaje różne formy czasownika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grupuje wyrazy zgodnie z określonymi kryteriami (rozkaz, prośba, informacja)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tworzy dialog z czasownikami w różnych trybach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dróżnia formę osobową od nieosobowej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nazywa tryby czasownika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używa w zdaniach różnych form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kreśla formy czasownika, uwzględniając tryb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tworzy wybrany tryb czasownika i używa go w wypowiedziach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zna zasadę pisowni cząstki „by” z czasownikami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ma świadomość, że niektóre czasowniki nie mogą występować we wszystkich trybach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dla koleżanek i kolegów z klasy organizuje konkurs pt. </w:t>
            </w:r>
            <w:r>
              <w:rPr>
                <w:i/>
                <w:sz w:val="22"/>
                <w:szCs w:val="22"/>
              </w:rPr>
              <w:t>Co by było, gdyby?</w:t>
            </w:r>
            <w:r>
              <w:rPr>
                <w:sz w:val="22"/>
                <w:szCs w:val="22"/>
              </w:rPr>
              <w:t>, podczas którego będą oni ćwiczyć umiejętność rozpoznawania trybu czasownik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6</w:t>
            </w:r>
            <w:r>
              <w:rPr>
                <w:i/>
                <w:iCs/>
                <w:sz w:val="22"/>
                <w:szCs w:val="22"/>
              </w:rPr>
              <w:t>. Pokonać własne słabości – Marek Kamiński „Razem</w:t>
            </w:r>
          </w:p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 bieguny”.</w:t>
            </w:r>
          </w:p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elacjonuje treść przeczytanego tekstu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dostrzega cechy charakterystyczne dziennika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dokonuje oceny bohaterów i wyprawy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uzupełnia treść zapisków z wyprawy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pisuje zdjęcia z wyprawy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powiada się na temat cech charakteru, które pomagają lub utrudniają osiągnięcie wyznaczonego sobie celu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edaguje fragment dziennika uczestnika prawdziwej lub wymyślonej wyprawy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raża własną opinię na temat wyprawy na biegun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 swojej wypowiedzi odnosi się do słów autorytetów w tej dziedzinie (himalaista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rzygotowuje prezentację na temat Marka Kamińskiego, Jasia Meli i Fundacji „Poza Horyzonty”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dzieli się wrażeniami na temat filmu pt. </w:t>
            </w:r>
            <w:r>
              <w:rPr>
                <w:i/>
                <w:sz w:val="22"/>
                <w:szCs w:val="22"/>
              </w:rPr>
              <w:t>Mój biegun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7.</w:t>
            </w:r>
            <w:r>
              <w:rPr>
                <w:i/>
                <w:iCs/>
                <w:sz w:val="22"/>
                <w:szCs w:val="22"/>
              </w:rPr>
              <w:t xml:space="preserve"> Żyć podróżami – Zofia Beszczyńska „podróże”.</w:t>
            </w:r>
          </w:p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elacjonuje treść wiersza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powiada o wymarzonej podróży, uwzględniając przyczynę wybrania tego miejsca i atrakcje, które chce tam zobaczyć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ustala temat wypowiedzi i opisuje osobę mówiącą, cytując fragmenty wiersza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powiada o tym, co bohater robi w poszczególne dni tygodnia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analizuje wiersz, sprawnie posługując się terminami: „wers”, „strofa” (długość strofy), „rymy”, „rytm”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 dowolnej formie przygotowuje prezentację na temat jednej z wypraw bohatera wiersza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myśla kolejny (weekendowy) cel wyprawy bohatera i go opisuj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szukuje informacje na temat zdobywania najwyższych szczytów, odległych, nieznanych zakątków świata, egzotycznych wypraw, mieszkańców, następnie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uje je koleżankom i kolegom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.</w:t>
            </w:r>
            <w:r>
              <w:rPr>
                <w:i/>
                <w:iCs/>
                <w:sz w:val="22"/>
                <w:szCs w:val="22"/>
              </w:rPr>
              <w:t xml:space="preserve">Opowieść o człowieku, który uwierzył mitom – </w:t>
            </w:r>
          </w:p>
          <w:p>
            <w:pPr>
              <w:pStyle w:val="Bezodstpw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.W. Ceram „Bajka o biednym chłopcu, który znalazł skarb”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powiada o przeczytanym tekście i informacjach zawartych w przypisach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powiada się na temat bohatera tekstu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uzupełnia notatkę biograficzną w postaci osi czasu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analizuje sposób zapisu notatki biograficznej, zwracając uwagę na skróty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edaguje tekstową notatkę biograficzną, która mogłaby się znaleźć w słowniku sławnych archeologów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dzieli się wiedzą na temat wojny trojańskiej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raża własną ocenę (odwołuje się do opinii innych osób) na temat marzeń Schliemanna i jego uporu w dążeniu do celu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rzygotowuje prezentację multimedialną na temat skarbu króla Priama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9-70</w:t>
            </w:r>
            <w:r>
              <w:rPr>
                <w:i/>
                <w:iCs/>
                <w:sz w:val="22"/>
                <w:szCs w:val="22"/>
              </w:rPr>
              <w:t>. Gdyby nie gniew Posejdona... – opowiadamy mit o tułaczce Odyseusza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powiada o wybranych wydarzeniach przedstawionych w micie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skazuje przyczynę tułaczki bohatera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korzystając z tekstu i mapy przedstawia miejsca, w których przebywał Odyseusz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układa je w kolejności chronologicznej; dostrzega następstwo czasowe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analizuje tekst pod względem przyczynowo-skutkowym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rozumie pojęcia: „akcja”, „wątek” i posługuje się nimi 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charakteryzuje posta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samodzielnie pisze list w imieniu Odyseusza do Penelopy, uwzględniając informacje z tekstu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 postaci prezentacji multimedialnej przedstawia przygody Odyseusza (uwzględniając udział w wojnie trojańskiej)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</w:t>
            </w:r>
            <w:r>
              <w:rPr>
                <w:i/>
                <w:iCs/>
                <w:sz w:val="22"/>
                <w:szCs w:val="22"/>
              </w:rPr>
              <w:t>. O czynnościach zakończonych i niezakończonych. Poznajemy czasowniki dokonane i niedokonane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ozpoznaje czasownik jako odmienną część mowy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odmienia czasownik  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skazuje czasowniki wyrażające czynności zakończone i niezakończone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ma świadomość, że czasownik ma aspekt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 nie odmienia się przez aspekt)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tworzy czasowniki dokonane i niedokonane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tworzy pary czasowników i redaguje z nimi zdania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</w:t>
            </w:r>
            <w:r>
              <w:rPr>
                <w:i/>
                <w:iCs/>
                <w:sz w:val="22"/>
                <w:szCs w:val="22"/>
              </w:rPr>
              <w:t>. Wyruszyć w podróż marzeń – Olaf Fritsche „Skarb Troi”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powiada o wydarzeniach przedstawionych w tekście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kreśla elementy świata przedstawionego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skazuje elementy fantastyczne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edaguje opowiadanie twórcze o kolejnych przygodach przeżytych przez bohaterów w starożytnej Troi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edaguje opowiadanie twórcze o przeniesieniu się w czasie do starożytnej Troi (tworzy plan wydarzeń do swojej pracy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rzedstawia historię wojny trojańskiej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3-74</w:t>
            </w:r>
            <w:r>
              <w:rPr>
                <w:i/>
                <w:iCs/>
                <w:sz w:val="22"/>
                <w:szCs w:val="22"/>
              </w:rPr>
              <w:t>. Jak, gdzie, kiedy, czyli co słychać u Wiktora.</w:t>
            </w:r>
          </w:p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szukuje w tekście przysłówki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zna pytania, na które odpowiada przysłówek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ma świadomość, że przysłówek jest nieodmienną częścią mowy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tworzy związek czasownika z przysłówkiem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stopniuje przysłówek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zna zasadę dotyczącą pisowni „nie” z przysłówkami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używa różnych stopni przysłówka w celu opisania ilustracji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ie, które przysłówki się nie odmieniają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stosuje w praktyce zasadę dotyczącą pisowni „nie” z przysłówkami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bezbłędnie stopniuje przysłówek, nazywa rodzaj stopniowania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tworzy poprawne formy przysłówka od przymiotnik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.</w:t>
            </w:r>
            <w:r>
              <w:rPr>
                <w:i/>
                <w:iCs/>
                <w:sz w:val="22"/>
                <w:szCs w:val="22"/>
              </w:rPr>
              <w:t xml:space="preserve"> O drodze, co nie ma końca – interpretujemy wiersz Joanny Kulmowej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elacjonuje treść wiersza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kreśla temat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szukuje informacje na temat osoby mówiącej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uzasadnia użycie rozkazującej formy czasowników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analizuje i interpretuje wiersz, posługując się terminologią liryczną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nazywa typ podmiotu lirycznego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edaguje opis drogi przedstawionej w utworz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dnosi treść wiersza do własnego doświadczenia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</w:t>
            </w:r>
            <w:r>
              <w:rPr>
                <w:i/>
                <w:iCs/>
                <w:sz w:val="22"/>
                <w:szCs w:val="22"/>
              </w:rPr>
              <w:t>. W trosce o naturę i wspólne dobro.</w:t>
            </w:r>
          </w:p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analizuje wypowiedzi młodych ekologów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skazuje elementy łączące wypowiedzi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pisuje plakat przedstawiający Ziemię, zwracając uwagę na kontrastujące elementy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szukuje informacje na temat działań chroniących środowisko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tworzy ekologiczny znak graficzny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ozumie i odczytuje przenośne znaczenie przedstawionych na plakacie elementów graficznych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ozpoznaje symbole związane z ochroną środowiska (znaki graficzne towarzystw i instytucji)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tworzy </w:t>
            </w:r>
            <w:r>
              <w:rPr>
                <w:i/>
                <w:sz w:val="22"/>
                <w:szCs w:val="22"/>
              </w:rPr>
              <w:t>Dekalog ekologa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raża swoją opinię o plakacie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pisuje uczucia towarzyszące odbiorcom plakatu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powiada się na temat działań ekologicznych w najbliższym regionie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konuje plakat zachęcający do ochrony środowiska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dzieli się swoimi spostrzeżeniami i odczuciami na temat ochrony środowiska w najbliższej okolicy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dzieli się wiedzą i doświadczeniem związanym z ochroną środowiska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spółorganizuje szkolną akcję ekologiczną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rzygotowuje program „Dnia Ochrony Środowiska” w szkole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.</w:t>
            </w:r>
            <w:r>
              <w:rPr>
                <w:i/>
                <w:iCs/>
                <w:sz w:val="22"/>
                <w:szCs w:val="22"/>
              </w:rPr>
              <w:t xml:space="preserve"> Zaimek, czyli ten, który lubi zastępować.</w:t>
            </w:r>
          </w:p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dostrzega zaimek w tekście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ozpoznaje zaimek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dostrzega funkcję zaimków w zdaniu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układa wypowiedzenie według określonego schematu (części mowy)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ie, w jakim celu stosuje się zaimek, i umiejętnie wykorzystuje tę wiedzę w praktyce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ozpoznaje rodzaje zaimków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ie, które zaimki są odmienne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stosuje w tekście poprawne formy zaimków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.</w:t>
            </w:r>
            <w:r>
              <w:rPr>
                <w:i/>
                <w:iCs/>
                <w:sz w:val="22"/>
                <w:szCs w:val="22"/>
              </w:rPr>
              <w:t xml:space="preserve"> Jaki kolor ma nastrój? Kazimierz Śladewski „Zieleń”.</w:t>
            </w:r>
          </w:p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kreśla swój nastrój i dobiera do niego odpowiedni kolor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analizuje treść wiersza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powiada o wrażeniach czytelniczych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jaśnia znaczenie związków frazeologicznych (ze słowem „zielony”) i układa z nimi zdania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ozpoznaje porównanie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pisuje przedstawione obrazy poetyckie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analizuje dosłowne i przenośne znaczenia słów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zna symbolikę zielonego koloru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powiada o etapach tworzenia filmu (efektach potęgujących nastrój) nakręconego na podstawie wiersza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ozpoznaje i tworzy własne porównani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rzygotowuje „muzyczną ilustrację” do wiersza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79. </w:t>
            </w:r>
            <w:r>
              <w:rPr>
                <w:i/>
                <w:iCs/>
                <w:sz w:val="22"/>
                <w:szCs w:val="22"/>
              </w:rPr>
              <w:t>Odmieniamy zaimki.</w:t>
            </w:r>
          </w:p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ozpoznaje zaimek w tekście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szukuje przykłady odpowiadające na konkretne pytania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dostrzega różnicę między odmiennymi i nieodmiennymi formami zaimków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kreśla formy zaimków odmiennych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zna zasady stosowania dłuższych i krótszych form zaimków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ozpoznaje zaimki rzeczowne i stosuje ich poprawne formy w zdaniach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.</w:t>
            </w:r>
            <w:r>
              <w:rPr>
                <w:i/>
                <w:iCs/>
                <w:sz w:val="22"/>
                <w:szCs w:val="22"/>
              </w:rPr>
              <w:t xml:space="preserve"> Jak napisać list oficjalny?</w:t>
            </w:r>
          </w:p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kreśla nadawcę, adresata, temat i cel listu oficjalnego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analizuje graficzne rozmieszczenie tekstu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mienia sytuacje, w których można napisać list oficjalny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edaguje list oficjalny na wybrany temat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orównuje list oficjalny z prywatnym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</w:t>
            </w:r>
            <w:r>
              <w:rPr>
                <w:i/>
                <w:iCs/>
                <w:sz w:val="22"/>
                <w:szCs w:val="22"/>
              </w:rPr>
              <w:t>. Przyimek – mały zarządca.</w:t>
            </w:r>
          </w:p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ozpoznaje przyimek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rzeczownik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dmienia rzeczownik przez przypadki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zna zasadę tworzenia wyrażenia przyimkowego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ma świadomość, że o formie rzeczownika decydują przyimki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tworzy wyrażenia przyimkowe w dowolnym przypadku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pisuje położenie obiektu, stosując wyrażenia przyimkowe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myśla krzyżówkę z trudniejszymi przyimkam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2</w:t>
            </w:r>
            <w:r>
              <w:rPr>
                <w:i/>
                <w:iCs/>
                <w:sz w:val="22"/>
                <w:szCs w:val="22"/>
              </w:rPr>
              <w:t>. O częściach mowy, które nie zmieniają swoich form.</w:t>
            </w:r>
          </w:p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ozpoznaje i nazywa poznane części mowy: wykrzykniki i partykuły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ma świadomość, że niektóre części mowy zmieniają swoje formy, a inne części mowy są nieodmienne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ozpoznaje wykrzyknik i partykułę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analizuje ilustrację i podaje sytuacje, które pozwalają na użycie poznanych części mowy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tworzy wypowiedzi, używając wykrzykników i partykuł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dostrzega zmianę znaczenia zdań po dodaniu wyróżnionych części mowy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-86</w:t>
            </w:r>
            <w:r>
              <w:rPr>
                <w:i/>
                <w:iCs/>
                <w:sz w:val="22"/>
                <w:szCs w:val="22"/>
              </w:rPr>
              <w:t>. Sprawdzamy nasze umiejętności.</w:t>
            </w:r>
          </w:p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powiada o wydarzeniach przedstawionych we fragmencie tekstu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wskazuje zdania zgodne z treścią 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ozróżnia poznane części mowy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edaguje plan szczegółowy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tworzy poprawne formy liczebników głównych i porządkowych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ozpoznaje czasowniki dokonane i niedokonane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skazuje elementy charakterystyczne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pamiętnika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dczytuje informacje zawarte w definicji słownikowej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kreśla formy gramatyczne odmiennych części mowy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oprawnie zapisuje przeczenie „nie” z różnymi częściami mowy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samodzielnie redaguje kartkę z pamiętnika dotyczącą podróży jednego z bohaterów, uwzględniając uczucia i przeżycia bohaterów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9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II PÓŁROCZE</w:t>
            </w:r>
          </w:p>
        </w:tc>
      </w:tr>
      <w:tr>
        <w:trPr/>
        <w:tc>
          <w:tcPr>
            <w:tcW w:w="1579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ŚWIAT LUDZKICH SPRAW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.</w:t>
            </w:r>
            <w:r>
              <w:rPr>
                <w:i/>
                <w:iCs/>
                <w:sz w:val="22"/>
                <w:szCs w:val="22"/>
              </w:rPr>
              <w:t xml:space="preserve"> Jak się zachować?</w:t>
            </w:r>
          </w:p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analizuje sytuacje przedstawione na planszy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powiada o wydarzeniach, w których uczestniczą bohaterowie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nazywa uczucia, opisuje przeżycia bohaterów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odaje przykłady sytuacji związanych z określonymi przeżyciami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bierze udział w dyskusji na temat pozytywnych i negatywnych zachowań wobec osób przeżywających trudne lub radosne chwile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pisuje uczucia jednego z bohaterów z planszy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formułuje wnioski z dyskusji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edaguje opis swoich przeżyć w określonej sytuacji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skazuje niewłaściwe zachowani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konfrontuje sytuację bohaterów z własnymi doświadczeniami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iCs/>
                <w:sz w:val="22"/>
                <w:szCs w:val="22"/>
              </w:rPr>
              <w:t>88-93. Lektura: Ferenc Moln</w:t>
            </w:r>
            <w:r>
              <w:rPr>
                <w:rFonts w:cs="Times New Roman"/>
                <w:iCs/>
                <w:sz w:val="22"/>
                <w:szCs w:val="22"/>
              </w:rPr>
              <w:t>á</w:t>
            </w:r>
            <w:r>
              <w:rPr>
                <w:iCs/>
                <w:sz w:val="22"/>
                <w:szCs w:val="22"/>
              </w:rPr>
              <w:t>r,</w:t>
            </w:r>
            <w:r>
              <w:rPr>
                <w:i/>
                <w:iCs/>
                <w:sz w:val="22"/>
                <w:szCs w:val="22"/>
              </w:rPr>
              <w:t xml:space="preserve"> Chłopcy z Placu Broni 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elacjonuje treść lektury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ustala kolejność zdarzeń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mawia elementy świata przedstawionego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charakteryzuje bohaterów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skazuje rodzaj narracji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nazywa uczucia, których doświadczają bohaterowie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kreśla problematykę utworu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nazywa wrażenia po lekturze tekstu 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skazuje wartości ważne dla bohaterów i opowiada o swoich wartościach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raża własny sąd o zdarzeniach i ocenia zachowanie bohaterów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konfrontuje problematykę poruszoną w powieści do własnych doświadczeń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rzygotowuje prezentację na temat miejsca, w którym toczy się akcja lektury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powiada się na temat ekranizacji powieści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</w:t>
            </w:r>
            <w:r>
              <w:rPr>
                <w:i/>
                <w:iCs/>
                <w:sz w:val="22"/>
                <w:szCs w:val="22"/>
              </w:rPr>
              <w:t>. Zdarzenie, wątek, akcja, fabuła. Dlaczego „Loteria”?</w:t>
            </w:r>
          </w:p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odaje skojarzenia ze słowem „szczęście”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powiada o wydarzeniach przedstawionych w tekście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korzysta ze słownika w celu znalezienia przenośnego i dosłownego znaczenia słowa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uzupełnia schemat przedstawiający wydarzenia należące do utworu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interpretuje tytuł i znaczenia przenośne w tekście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powiada o zdarzeniach sprzed akcji utworu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cenia zachowanie bohatera i jego ostateczną decyzję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ie, jakie elementy tworzą fabułę, i odnosi to do odpowiednich fragmentów tekstu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edaguje wypowiedź na temat szczęści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tworzy dalszy ciąg przygód bohatera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5-96</w:t>
            </w:r>
            <w:r>
              <w:rPr>
                <w:i/>
                <w:iCs/>
                <w:sz w:val="22"/>
                <w:szCs w:val="22"/>
              </w:rPr>
              <w:t>. Co przyniosło szczęście dwóm wampirom?</w:t>
            </w:r>
          </w:p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yrazy naśladujące dźwięki.</w:t>
            </w:r>
          </w:p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analizuje treść komiksu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jaśnia znaczenie zwrotu „pieniądze szczęścia nie dają” i podaje sytuacje, w których można te słowa zastosować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dostrzega wyrazy naśladujące różnego typu dźwięki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dzieli się wrażeniami czytelniczymi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orównuje typowe zachowania wampira utrwalone w kulturze z zachowaniami bohaterów tekstu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ozpoznaje wyrazy dźwiękonaśladowcze w komiksie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skazuje w tekście przykłady komizmu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odaje przykłady różnego rodzaju komizmu w znanych tekstach literackich, filmowych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orównuje zachowa-nie i wygląd bohaterów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do wybranych fragmentów komiksu podaje własne przykłady wyrazów dźwiękonaśladowczych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jaśnia związek tytułu z treścią komiksu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ozpoznaje wyrazy dźwiękonaśladowcze w tekstach i podaje własne przykłady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przygotowuje konkurs pt. </w:t>
            </w:r>
            <w:r>
              <w:rPr>
                <w:i/>
                <w:sz w:val="22"/>
                <w:szCs w:val="22"/>
              </w:rPr>
              <w:t>Zgadnij, co to za dźwięk</w:t>
            </w:r>
            <w:r>
              <w:rPr>
                <w:sz w:val="22"/>
                <w:szCs w:val="22"/>
              </w:rPr>
              <w:t>? (nagrywa różne dźwięki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otoczenia)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97</w:t>
            </w:r>
            <w:r>
              <w:rPr>
                <w:i/>
                <w:iCs/>
                <w:sz w:val="22"/>
                <w:szCs w:val="22"/>
              </w:rPr>
              <w:t>. Powtórzenie wiadomości o wypowiedzeniu.</w:t>
            </w:r>
          </w:p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elacjonuje treść tekstu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dostrzega różne rodzaje wypowiedzeń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nazywa wypowiedzenia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tworzy zdania pojedyncze, złożone oraz równoważniki zdania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rzekształca różne rodzaje wypowiedzeń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amięta o poprawnej interpunkcji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ysuje komiks, używając w wypowiedziach bohaterów różnych rodzajów wypowiedzeń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rzygotowuje gazetkę ścienną na temat mody (stosuje różne rodzaje wypowiedzeń)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</w:t>
            </w:r>
            <w:r>
              <w:rPr>
                <w:i/>
                <w:iCs/>
                <w:sz w:val="22"/>
                <w:szCs w:val="22"/>
              </w:rPr>
              <w:t>. Co tworzy rytm utworu?</w:t>
            </w:r>
          </w:p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elacjonuje treść ballady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różnia: wers, strofę, rym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rzedstawia bohaterów i ich wyobrażenia o szczęściu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interpretuje zachowanie człowieka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analizuje budowę utworu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ie, jak sprawdzić, czy wiersz jest rytmiczny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układa melodię do tekstu i prezentuje na forum klasy wyniki pracy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dostrzega znaczącą rolę rytmu w tańcu i piosenc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  <w:szCs w:val="22"/>
              </w:rPr>
              <w:t>* „Co by było, gdyby człowiek zgodził się z definicją szczęścia zaprezentowaną przez wybranego bohatera?”– uczeń wypowiada swoje zdanie na ten temat oraz je argumentuje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</w:t>
            </w:r>
            <w:r>
              <w:rPr>
                <w:i/>
                <w:iCs/>
                <w:sz w:val="22"/>
                <w:szCs w:val="22"/>
              </w:rPr>
              <w:t>. Dla tych, którzy poszukują piękna... – Leopold Staff „Czucie niewinne”.</w:t>
            </w:r>
          </w:p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chodzi w rolę, opisuje, co widzi, myśli, czuje, słyszy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elacjonuje treść wiersza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nazywa podmiot liryczny i opowiada o sytuacji, w której się znalazł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nazywa uczucia podmiotu lirycznego i wskazuje elementy, które mają na nie wpływ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zapisuje wskazówki dla ludzi poszukujących piękna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edaguje opis wyjątkowego miejsca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edaguje opowiadanie zgodnie z wyznaczonymi kryteriam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przygotowuje prezentację multimedialną pt. </w:t>
            </w:r>
            <w:r>
              <w:rPr>
                <w:i/>
                <w:sz w:val="22"/>
                <w:szCs w:val="22"/>
              </w:rPr>
              <w:t>Cuda natury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  <w:r>
              <w:rPr>
                <w:i/>
                <w:iCs/>
                <w:sz w:val="22"/>
                <w:szCs w:val="22"/>
              </w:rPr>
              <w:t>. Czym jest dobro?- „Bajka” H. Sienkiewicza.</w:t>
            </w:r>
          </w:p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powiada treść utworu H. Sienkiewicza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kreśla elementy świata przedstawionego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skazuje podobieństwa i różnice między utworami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mienia dary wróżek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edaguje życzenia dla bliskiej osoby, nawiązując do słów królowej wróżek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opowiada treść baśni pt. </w:t>
            </w:r>
            <w:r>
              <w:rPr>
                <w:i/>
                <w:sz w:val="22"/>
                <w:szCs w:val="22"/>
              </w:rPr>
              <w:t>Śpiąca królewna</w:t>
            </w:r>
            <w:r>
              <w:rPr>
                <w:sz w:val="22"/>
                <w:szCs w:val="22"/>
              </w:rPr>
              <w:t>; wskazuje w niej cechy gatunkowe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artościuje, który dar wróżek był najcenniejszy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odaje cechy człowieka kierującego się dobrocią serca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formułuje przesłanie baśni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mienia cechy gatunkowe w tym utworze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powiada o tym, co jest najcenniejsze w życiu człowiek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szukuje złote myśli (sentencje) na temat dobra, przedstawia je na forum klasy i wyjaśnia ich znaczenie (może być w formie gazetki ściennej / plakatu)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1-102</w:t>
            </w:r>
            <w:r>
              <w:rPr>
                <w:i/>
                <w:iCs/>
                <w:sz w:val="22"/>
                <w:szCs w:val="22"/>
              </w:rPr>
              <w:t xml:space="preserve">. „Pechowo” schwytani skarżą się królowi Salomonowi. </w:t>
            </w:r>
          </w:p>
          <w:p>
            <w:pPr>
              <w:pStyle w:val="Bezodstpw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isownia wyrazów z „rz”, „ż”, „ch”, „h”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ozumie inne niż dotychczas poznane reguły pisowni „rz”, „ż”, „ch”, „h”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skazuje w tekstach, na ilustracjach wyrazy dotyczące omawianej zasady i układa z nimi zdania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isze poprawnie pod względem ortograficznym oraz stosuje reguły pisowni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układa tekst dyktanda z wyrazami dotyczącymi omawianej zasady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3-104.</w:t>
            </w:r>
            <w:r>
              <w:rPr>
                <w:i/>
                <w:iCs/>
                <w:sz w:val="22"/>
                <w:szCs w:val="22"/>
              </w:rPr>
              <w:t xml:space="preserve"> Jaki utwór nazywamy bajką? </w:t>
            </w:r>
          </w:p>
          <w:p>
            <w:pPr>
              <w:pStyle w:val="Bezodstpw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zas na bajkę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elacjonuje treść bajek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zauważa uosobienie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uczestniczy w dramie (wchodzi w rolę rośliny/zwierzęcia)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rzypisuje cechy, z którymi najczęściej są kojarzone zwierzęta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skazuje elementy świata przedstawionego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skazuje morał i wyjaśnia jego znaczenie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odaje cechy gatunkowe bajki i wskazuje je w przeczytanych utworach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ecytuje wybraną bajkę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edaguje tekst bajki zgodnie z podanymi wskazówkam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powiada się na temat ponadczasowego i uniwersalnego charakteru bajek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5</w:t>
            </w:r>
            <w:r>
              <w:rPr>
                <w:i/>
                <w:iCs/>
                <w:sz w:val="22"/>
                <w:szCs w:val="22"/>
              </w:rPr>
              <w:t>. Czym się różni zdanie pojedyncze rozwinięte od zdania nierozwiniętego?</w:t>
            </w:r>
          </w:p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analizuje sytuację przedstawioną w scence komiksowej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skazuje zdania (z pomocą nauczyciela) pojedyncze i złożone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wyszukuje w zdaniu orzeczenie 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nazywa rodzaj zdania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skazuje słowa będące nazwą wykonawcy czynności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ozpoznaje i nazywa podmiot i orzeczenie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dostrzega funkcję określeń w zdaniu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dróżnia zdanie pojedyncze rozwinięte od nierozwiniętego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tworzy/zamienia zdania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bezbłędnie posługuje się poznanymi na lekcji terminami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ma świadomość, że skrótowość informacji może prowadzić do nieporozumień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6</w:t>
            </w:r>
            <w:r>
              <w:rPr>
                <w:i/>
                <w:iCs/>
                <w:sz w:val="22"/>
                <w:szCs w:val="22"/>
              </w:rPr>
              <w:t>. Czego oczekuje i o czym marzy niepełnosprawna Ola?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powiada o wydarzeniach przedstawionych w tekście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udziela odpowiedzi na pytania z nim związane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cenia zachowanie Oli, wskazuje powód, dla którego nie chce zmieniać miejsca zamieszkania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cenia zachowanie i postawę bohaterów wobec Oli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pisuje myśli i przeżycia bohaterki przed i po przeprowadzce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powiada się na temat wydarzeń z życia, podczas których zmieniło się spojrzenia na ludzi i otoczeni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konfrontuje doświadczenia bohaterów z sytuacjami ze swojego życia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7</w:t>
            </w:r>
            <w:r>
              <w:rPr>
                <w:i/>
                <w:iCs/>
                <w:sz w:val="22"/>
                <w:szCs w:val="22"/>
              </w:rPr>
              <w:t>. Kto, dla kogo i o czym śpiewa kołysankę?</w:t>
            </w:r>
          </w:p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powiada o sytuacjach, w których śpiewa się kołysanki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dnosi się do doświadczeń z dzieciństwa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elacjonuje treść piosenki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powiada o nadawcy, odbiorcy tekstu, łączących ich relacjach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dostrzega w tekście zdrobnienie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nazywa uczucia ujawniające się w wypowiedzi osoby mówiącej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pisuje z tekstu zdrobnienia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powiada o tempie melodii i obrazach pojawiających się w kołysankach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tworzy dalszy ciąg opowiadania, używając zdrobnień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tworzy własną kołysankę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</w:t>
            </w:r>
            <w:r>
              <w:rPr>
                <w:i/>
                <w:iCs/>
                <w:sz w:val="22"/>
                <w:szCs w:val="22"/>
              </w:rPr>
              <w:t>. Jak wyrazy łączą się ze sobą? Poznajemy związki wyrazowe.</w:t>
            </w:r>
          </w:p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elacjonuje treść tekstu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układa krótkie zdanie z rozsypanki wyrazowej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dopasowuje związki wyrazowe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skazuje wyrazy podrzędne i nadrzędne (zadaje odpowiednie pytania)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dróżnia wyrazy określające od określanych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stosuje właściwe połączenia współrzędne (szeregi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biera z tekstu współrzędne i podrzędne połączenia wyrazowe i je nazywa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skazuje w wypowiedzeniach szereg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-110</w:t>
            </w:r>
            <w:r>
              <w:rPr>
                <w:i/>
                <w:iCs/>
                <w:sz w:val="22"/>
                <w:szCs w:val="22"/>
              </w:rPr>
              <w:t>. O tradycjach i zwyczajach, tych dawnych i tych całkiem nowych.</w:t>
            </w:r>
          </w:p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elacjonuje fragment tekstu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mienia obyczaje pojawiające się we fragmencie epopei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pisuje obyczaje pojawiające się w tekście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 wypowiedzi na temat tekstu umiejętnie posługuje się terminami: „wers”, „strofa”, „rym”, „rytm”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szukuje poznane środki stylistyczne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powiada o zwyczajach i tradycjach kultywowanych w domu rodzinnym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pracowuje fragment książeczki (plakat, gazetka ścienna) na temat wybranego zwyczaju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rzygotowuje prezentację multimedialną na temat  polskich/regionalnych tradycji i zwyczajów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1</w:t>
            </w:r>
            <w:r>
              <w:rPr>
                <w:i/>
                <w:iCs/>
                <w:sz w:val="22"/>
                <w:szCs w:val="22"/>
              </w:rPr>
              <w:t>.Jak zbudować Kupścia? Instrukcja.</w:t>
            </w:r>
          </w:p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powiada o wydarzeniach ukazanych w tekście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układa kilka pytań z nim związanych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zna zasady tworzenia instrukcji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ma świadomość, że ta forma wypowiedzi może mieć formę tekstu, rysunkową albo połączoną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tworzy tekst o charakterze instrukcji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kreśla funkcję wyrazów zapisanych wielką literą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myśla zastosowanie urządzeń opisanych w tekście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dostrzega związek między mottem a treścią utworu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odaje informacje dotyczące instrukcji jako tekstu użytkoweg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powiada o instrukcjach (formach zapisu / łatwości / trudności z odczytaniem), z którymi miał okazję się zetknąć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12. </w:t>
            </w:r>
            <w:r>
              <w:rPr>
                <w:i/>
                <w:iCs/>
                <w:sz w:val="22"/>
                <w:szCs w:val="22"/>
              </w:rPr>
              <w:t xml:space="preserve">O materializowaniu się myśli – czytamy fragment książki Doroty Kassjanowicz „30 znikających trampolin”. 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elacjonuje treść tekstu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czyta z podziałem na role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racuje w grupie nad wykonaniem zadania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dzieli się wrażeniami czytelniczymi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jaśnia, na czym polegało „zmaterializowanie się” poszczególnych przedmiotów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mienia elementy charakterystyczne dla scenariusza filmowego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inscenizuje sytuację, w której przezwycięża jakąś trudność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 osiąga cel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odczas wykonywania zadania wykorzystuje wiedzę o czasownikach dokonanych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niedokonanych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dostrzega, ze sposób zapisu tekstu jest charakterystyczny dla scenariusza filmowego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tworzy inną scenę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udziałem bohaterów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ełni rolę reżysera podczas nakręcenia (zagrania na żywo) wymyślonej scenki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3</w:t>
            </w:r>
            <w:r>
              <w:rPr>
                <w:i/>
                <w:iCs/>
                <w:sz w:val="22"/>
                <w:szCs w:val="22"/>
              </w:rPr>
              <w:t>. Związki wyrazowe w zdaniu. O grupie podmiotu i orzeczenia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elacjonuje treść tekstu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skazuje podmiot i orzeczenie w zdaniach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ie, jakie części zdania tworzą związek główny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skazuje związki poboczne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skazuje grupę podmiotu i orzeczenia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ddziela grupę podmiotu od grupy orzeczenia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dopasowuje schemat do zdania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układa zdanie do schematu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4</w:t>
            </w:r>
            <w:r>
              <w:rPr>
                <w:i/>
                <w:iCs/>
                <w:sz w:val="22"/>
                <w:szCs w:val="22"/>
              </w:rPr>
              <w:t>. Kilka słów o zdrowym odżywianiu.</w:t>
            </w:r>
          </w:p>
          <w:p>
            <w:pPr>
              <w:pStyle w:val="Bezodstpw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ak walczyć z przyzwyczajeniami? Zdrowe przepisy na małe desery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powiada o przeczytanym tekście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dpowiada na pytania związane z tekstem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analizuje piramidę przedstawiającą zasady zdrowego odżywiania młodzieży w wieku szkolnym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orównuje odżywianie się chłopca z w/w zasadami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jaśnia znaczenie przysłowia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powiada się na temat konieczności ograniczenia spożywania niektórych potraw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edaguje przepis na zdrową potrawę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powiada się na temat zachowania chłopca, jego reakcji na zastosowane przez mamę ograniczenia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tworzy dalszy ciąg opowiadani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tworzy kilka stron książki kucharskiej z przepisami na zdrowe potrawy dla dzieci i młodzieży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5-116</w:t>
            </w:r>
            <w:r>
              <w:rPr>
                <w:i/>
                <w:iCs/>
                <w:sz w:val="22"/>
                <w:szCs w:val="22"/>
              </w:rPr>
              <w:t>. Uczymy się rysować wykres zdania pojedynczego.</w:t>
            </w:r>
          </w:p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ozpoznaje podmiot, orzeczenie i określenia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ozumie zasady przedstawiania zdania za pomocą wykresu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ysuje wykres krótkiego zdania pojedynczego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dzieli zdanie na grupę podmiotu i orzeczenia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dostrzega związki wyrazowe (główny, poboczne)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samodzielnie rysuje wykres zdania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układa zdania do wykresów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7</w:t>
            </w:r>
            <w:r>
              <w:rPr>
                <w:i/>
                <w:iCs/>
                <w:sz w:val="22"/>
                <w:szCs w:val="22"/>
              </w:rPr>
              <w:t>. Minimum słów, maksimum treści, czyli jak streszczać tekst.</w:t>
            </w:r>
          </w:p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zastępuje treść szczegółowymi wyrazami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powiada o wydarzeniach przedstawionych w tekście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dobiera definicję do znaczeń słów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układa jedno zdanie dotyczące treści opowiadania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zna zasady pisania streszczenia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ustala najważniejszą informację w przeczytanym tekście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tworzy plan wydarzeń do fragmentu tekstu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isze streszczenie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cenia zachowanie chłopca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jaśnia, na czym polegał komizm przedstawionej sytuacj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odaje przykłady sytuacji z życia, filmu lub książki, w której niezrozumienie czyichś słów/intencji miało niespodziewane konsekwencje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8</w:t>
            </w:r>
            <w:r>
              <w:rPr>
                <w:i/>
                <w:iCs/>
                <w:sz w:val="22"/>
                <w:szCs w:val="22"/>
              </w:rPr>
              <w:t>. W roli dziennikarzy.</w:t>
            </w:r>
          </w:p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ie, czym się zajmuje dziennikarz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mawia zasady, którymi powinien się kierować dziennikarz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odaje cechy, umiejętności dobrego dziennikarza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odaje nazwiska znanych dziennikarzy (informacje na temat spraw, tematów, którymi się zajmują)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dróżnia fakt od opinii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edaguje tekst zawierający informację lub opinię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isze tekst łączący informację z komentarzem (artykuł do gazetki szkolnej)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dostrzega w komentarzach cechy reklamy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łącza się do dyskusji o etyce dziennikarskiej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dzieli się wiedzą na temat pracy dziennikarzy (paparazzi)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9-120</w:t>
            </w:r>
            <w:r>
              <w:rPr>
                <w:i/>
                <w:iCs/>
                <w:sz w:val="22"/>
                <w:szCs w:val="22"/>
              </w:rPr>
              <w:t>. Wiadomości z Koryntu.</w:t>
            </w:r>
          </w:p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ąd nad Syzyfem.</w:t>
            </w:r>
          </w:p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elacjonuje treść mitu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skazuje elementy świata przedstawionego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mienia kilka cech bohatera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wskazuje związek miejsc i bohaterów </w:t>
              <w:br/>
              <w:t>z treścią mitu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jaśnia znaczenie zwrotu: „syzyfowa praca”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brane zajęcia z codziennego życia określa tym zwrotem, uzasadniając wybór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edaguje artykuł prasowy/ tekst do programu telewizyjnego na określony temat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charakteryzuje Syzyfa, uzasadniając cechy sytuacjami z mitu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cenia postępowanie postaci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chodzi w rolę sędziego, obrońcy, oskarżyciel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chodzi w rolę dziennikarza i pisze relację z przebiegu rozprawy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1</w:t>
            </w:r>
            <w:r>
              <w:rPr>
                <w:i/>
                <w:iCs/>
                <w:sz w:val="22"/>
                <w:szCs w:val="22"/>
              </w:rPr>
              <w:t>. Przydawka, czyli określenie rzeczownika w zdaniu.</w:t>
            </w:r>
          </w:p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odaje kilka określeń do zaproponowanego rzeczownika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ozpoznaje rzeczownik i przymiotnik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ozpoznaje przydawkę, zna pytania, na które odpowiada i jaką częścią mowy najczęściej jest wyrażona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ysuje wykres zdania pojedynczego, nazywając poznane części zdania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edaguje opis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określoną liczbą przydawek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tworzy zdania z kilkoma przydawkami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dobiera wykres do zdani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2</w:t>
            </w:r>
            <w:r>
              <w:rPr>
                <w:i/>
                <w:iCs/>
                <w:sz w:val="22"/>
                <w:szCs w:val="22"/>
              </w:rPr>
              <w:t>. Komu i dlaczego – według starożytnych Greków – udało się sprowadzić nieszczęścia i śmierć na ludzi?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elacjonuje treść mitu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skazuje zdania zgodne z treścią mitu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na podstawie ilustracji zamieszczonej w podręczniku opisuje zawartość puszki Pandory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kreśla elementy świata przedstawionego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uzupełnia wypowiedź Zeusa informacjami o planie zemsty na Prometeuszu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rzypomina treść mitu o Prometeuszu i wskazuje źródło konfliktu między tytanem a Zeusem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cenia bohaterów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jaśnia znaczenie związku „prometejski czyn”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artościuje wymiar kary wymierzonej Prometeuszowi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tworzy nową wersję mitu o Pandorze (szczęśliwe zakończenie / rola Nadziei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konfrontuje doświadczenia bohaterów z sytuacjami ze swojego życia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3</w:t>
            </w:r>
            <w:r>
              <w:rPr>
                <w:i/>
                <w:iCs/>
                <w:sz w:val="22"/>
                <w:szCs w:val="22"/>
              </w:rPr>
              <w:t>. Jeśli zdarzenia ułożą się inaczej, niż zakładaliśmy...</w:t>
            </w:r>
          </w:p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elacjonuje treść tekstu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dzieli się wrażeniami czytelniczymi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ozpoznaje gatunek literacki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mawia zachowanie chłopca i sytuację, w której się znalazł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jaśnia znaczenie zwrotu „życie stanęło na głowie”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skazuje uczucia, które są ważne w zaistniałej sytuacji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zapisuje wypowiedzi, które pasują do przedstawionych sytuacji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powiada się na temat potrzeb ludzi w trudnych chwilach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konfrontuje doświadczenia bohaterów z sytuacjami ze swojego życia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dzieli się wrażeniami z obejrzanego filmu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4</w:t>
            </w:r>
            <w:r>
              <w:rPr>
                <w:i/>
                <w:iCs/>
                <w:sz w:val="22"/>
                <w:szCs w:val="22"/>
              </w:rPr>
              <w:t>. Czego pragnie Juniper Berry? Rozmawiamy o  samotności.</w:t>
            </w:r>
          </w:p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elacjonuje treść tekstu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dzieli się wrażeniami czytelniczymi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kreśla elementy świata przedstawionego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rzedstawia bohaterkę opowiadania i sytuację, w której się znalazła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charakteryzuje postać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nazywa uczucia bohaterki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pisuje obecne i wcześniejsze zachowanie rodziców dziewczynki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dostosowuje kolorystykę do uczu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 imieniu bohaterki redaguje list do rodziców, uwzględniając uczucia, pragnienia i nadzieje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zauważa różny sposób zapisu (tekst należący do fabuły i akcji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dzieli się spostrzeżeniami na temat samotności i pomocy ludziom, którzy znaleźli się w takiej sytuacji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  <w:szCs w:val="22"/>
              </w:rPr>
              <w:t>125- 130. Lektura: Frances Hodgson</w:t>
            </w:r>
            <w:r>
              <w:rPr>
                <w:iCs/>
                <w:sz w:val="22"/>
                <w:szCs w:val="22"/>
              </w:rPr>
              <w:t xml:space="preserve"> Burnett,</w:t>
            </w:r>
            <w:r>
              <w:rPr>
                <w:i/>
                <w:iCs/>
                <w:sz w:val="22"/>
                <w:szCs w:val="22"/>
              </w:rPr>
              <w:t xml:space="preserve"> Tajemniczy ogród</w:t>
            </w:r>
          </w:p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elacjonuje treść lektury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ustala kolejność zdarzeń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mawia elementy świata przedstawionego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jaśnia pojęcie: „powieść obyczajowa”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jaśnia, na czym polega tajemniczość powieści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charakteryzuje bohaterów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skazuje rodzaj narracji, wątek główny, poboczny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nazywa uczucia, których doświadczają bohaterowie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konuje projekt okładki książki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kreśla problematykę utworu; wypowiada się na temat relacji rodzinnych w powieści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redaguje opis miejsca akcji </w:t>
            </w:r>
          </w:p>
          <w:p>
            <w:pPr>
              <w:pStyle w:val="Bezodstpw"/>
              <w:rPr/>
            </w:pPr>
            <w:r>
              <w:rPr>
                <w:sz w:val="22"/>
                <w:szCs w:val="22"/>
              </w:rPr>
              <w:t>* wskazuje sytuacje wpływające na przemianę bohaterów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wskazuje ważne dla nich wartości 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nazywa wrażenia po lekturze tekstu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  <w:szCs w:val="22"/>
              </w:rPr>
              <w:t>Frances Hodgson</w:t>
            </w:r>
            <w:r>
              <w:rPr>
                <w:iCs/>
                <w:sz w:val="22"/>
                <w:szCs w:val="22"/>
              </w:rPr>
              <w:t xml:space="preserve"> Burnett,</w:t>
            </w:r>
            <w:r>
              <w:rPr>
                <w:i/>
                <w:iCs/>
                <w:sz w:val="22"/>
                <w:szCs w:val="22"/>
              </w:rPr>
              <w:t xml:space="preserve"> Tajemniczy ogród</w:t>
            </w:r>
          </w:p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elacjonuje treść lektury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ustala kolejność zdarzeń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mawia elementy świata przedstawionego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jaśnia pojęcie: „powieść obyczajowa”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1-132</w:t>
            </w:r>
            <w:r>
              <w:rPr>
                <w:i/>
                <w:iCs/>
                <w:sz w:val="22"/>
                <w:szCs w:val="22"/>
              </w:rPr>
              <w:t xml:space="preserve">. Świat wirtualny a rzeczywistość. </w:t>
            </w:r>
          </w:p>
          <w:p>
            <w:pPr>
              <w:pStyle w:val="Bezodstpw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ekst literacki a tekst informacyjny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powiada o wydarzeniach przedstawionych w tekstach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kreśla elementy świata przedstawionego w utworze literackim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skazuje zagrożenia wynikające z uzależnienia od komputera i wirtualnego świata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orównuje przeczytane teksty pod kątem zawartych w nich treści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ozpoznaje cechy charakterystyczne tekstów użytkowych i literackich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odaje fragmenty utworu, które w sposób przenośny przedstawiają sytuację bohatera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tworzy plakat pt. </w:t>
            </w:r>
            <w:r>
              <w:rPr>
                <w:i/>
                <w:sz w:val="22"/>
                <w:szCs w:val="22"/>
              </w:rPr>
              <w:t>Bezpiecznie z komputerem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rzygotowuje prezentację multimedialną na temat zasad korzystania z komputera i internetu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3-134</w:t>
            </w:r>
            <w:r>
              <w:rPr>
                <w:i/>
                <w:iCs/>
                <w:sz w:val="22"/>
                <w:szCs w:val="22"/>
              </w:rPr>
              <w:t>. Okolicznik i dopełnienie, czyli określenia czasownika w zdaniu.</w:t>
            </w:r>
          </w:p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dpowiada na pytania zamieszczone w ankiecie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ozpoznaje czasownik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odaje kilka określeń do zaproponowanego czasownika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rozpoznaje dopełnienie oraz okolicznik 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zna pytania, na które odpowiadają i wie, jaką częścią mowy najczęściej są wyrażone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ysuje wykres zdania pojedynczego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nazywa poznane części zdania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tworzy związki wyrazowe z poznanymi dotąd częściami</w:t>
              <w:br/>
              <w:t>zdania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tworzy instrukcję korzystanie z komputera zawierającą okoliczniki i dopełnienia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tworzy zdania, dłuższe teksty z okolicznikami i dopełnieniami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dobiera wykres do zdani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6. Bądźmy czujni!</w:t>
            </w:r>
          </w:p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odaje skojarzenia ze słowami: „niebo”, „piekło”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powiada o wydarzeniach przedstawionych w tekście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jaśnia znaczenie związków frazeologicznych i układa z nimi zdania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mienia elementy świata przedstawionego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rezentuje pomysły bohaterów, podając właściwe cytaty z tekstu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interpretuje zachowanie bohaterów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cenia pomysły bohaterów, wskazuje bardziej niebezpieczny dla ludzkośc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konfrontuje doświadczenia bohaterów literackich z własnymi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7.</w:t>
            </w:r>
            <w:r>
              <w:rPr>
                <w:i/>
                <w:iCs/>
                <w:sz w:val="22"/>
                <w:szCs w:val="22"/>
              </w:rPr>
              <w:t xml:space="preserve"> Czym jest tolerancja?</w:t>
            </w:r>
          </w:p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elacjonuje treść przeczytanego tekstu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róbuje podać definicję słowa „tolerancja”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odaje przykłady zachowań ludzi nietolerancyjnych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zapisuje dialog, w którym przekonuje, że warto być tolerancyjnym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chodzi w rolę osoby będącej w obcym kraju i opowiada o swoich uczuciach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orównuje ww. opis z sytuacją, w jakiej się znalazł bohater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biera sformułowania najlepiej wyrażające ideę tolerancji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na podstawie własnych obserwacji podaje przykłady nietolerancji we współczesnym świecie i ich możliwe skutki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38-140. Lektura: </w:t>
            </w:r>
            <w:r>
              <w:rPr>
                <w:i/>
                <w:iCs/>
                <w:sz w:val="22"/>
                <w:szCs w:val="22"/>
              </w:rPr>
              <w:t xml:space="preserve"> Bolesław Prus „Katarynka”.</w:t>
            </w:r>
          </w:p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elacjonuje treść przeczytanego tekstu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kreśla elementy świata przedstawionego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ustala temat utworu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rzedstawia bohaterów występujących w tekście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tworzy plan wydarzeń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skazuje i ocenia istotę najważniejszego przedmiotu w tekście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na podstawie fragmentów tekstu podaje uczucia pana Tomasza i przyczyny takiego zachowania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ustala punkt kulminacyjny w utworze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zna cechy noweli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skazuje w utworze elementy charakterystyczne dla poznanego gatunku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powiada się na temat problemów współczesnego świat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tworzy scenariusz filmu na podstawie poznanej noweli; uczestniczy w podziale ról dla grupy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1</w:t>
            </w:r>
            <w:r>
              <w:rPr>
                <w:i/>
                <w:iCs/>
                <w:sz w:val="22"/>
                <w:szCs w:val="22"/>
              </w:rPr>
              <w:t>. Kiedy spotkam poszkodowanego... Rozmawiamy na temat sensu „Przypowieści o miłosiernym Samarytaninie”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rzedstawia wydarzenia z przypowieści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powiada się na temat tego, jaka nauka płynie z przypowieści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analizuje zachowanie podróżnych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skazuje różnicę między zachowaniem bohaterów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zauważa specyfikę odmiany rzeczownika „Samarytanin”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wskazuje w utworze cechy gatunkowe przypowieści 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mienia sposoby pomagania potrzebującym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tworzy definicje słów: „bliźni”, „miłosierdzie”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interpretuje myśli łączące się z ideą miłosierdzia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skazuje uniwersalny charakter utworu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rzedstawia w dowolnej formie inne biblijne przypowieści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42. </w:t>
            </w:r>
            <w:r>
              <w:rPr>
                <w:i/>
                <w:iCs/>
                <w:sz w:val="22"/>
                <w:szCs w:val="22"/>
              </w:rPr>
              <w:t>Na wystawie.</w:t>
            </w:r>
          </w:p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ozpoznaje rodzaje rzeźby; dopasowuje dzieło do odpowiednich pojęć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raża ocenę o jednej z nich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rzypomina informacje na temat Prometeusza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biera z notatek biograficznych dotyczących autorów informacje potrzebne do opisu rzeźby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myśla i rysuje znak graficzny wiążący się z dobroczynnością tytana wobec ludzi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edaguje opis wybranej rzeźby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powiada się na temat przedstawionych na multimedialnej wystawie rzeźb Prometeusza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isze relację z wirtualnej wystawy do gazetki szkolnej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rzygotowuje prezentację multimedialną z rzeźbami greckich bogów i herosów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3</w:t>
            </w:r>
            <w:r>
              <w:rPr>
                <w:i/>
                <w:iCs/>
                <w:sz w:val="22"/>
                <w:szCs w:val="22"/>
              </w:rPr>
              <w:t>. Jesteśmy ekspertami od mitów greckich.</w:t>
            </w:r>
          </w:p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racuje w grupie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kazuje znajomość kilku mitów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analizuje planszę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nazywa greckich bogów i bohaterów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tworzy dialog bohaterów na temat wybranego wątku mitologicznego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krótko relacjonuje treść wybranych mitów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dopasowuje cechy do bohaterów mitologicznych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jaśnia znaczenie związków frazeologicznych i układa z nimi zdania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oprawia tekst zawierający nieprawdziwe informacje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skazuje cechy mitu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odaje przykłady mitów, w których zostały poruszone określone tematy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rzygotowuje dla koleżanek i kolegów konkurs mitologiczny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4-147</w:t>
            </w:r>
            <w:r>
              <w:rPr>
                <w:i/>
                <w:iCs/>
                <w:sz w:val="22"/>
                <w:szCs w:val="22"/>
              </w:rPr>
              <w:t>. Sprawdzę się!</w:t>
            </w:r>
          </w:p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powiada o przeczytanym tekście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mawia elementy świata przedstawionego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uzupełnia wyrazy, podaje zasadę ortograficzną i wskazuje wyjątki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skazuje fragment tekstu opisujący dawne Ateny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biera punkty planu, które nie dotyczą akcji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ozpoznaje fakt i opinię, tekst literacki i informacyjny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tworzy instrukcję rysowania okręgu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łączy zdania pojedyn-cze w złożone, stosując zasady interpunkcji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ozwija zdania nierozwinięte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samodzielnie rysuje wykresy zdań pojedynczych i nazywa części zdania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pisuje z hasła encyklopedycznego informacje, które zostały zawarte w micie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kazuje znajomość całego mitu o Dedalu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Ikarze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9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WÓRCA I DZIEŁO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8.</w:t>
            </w:r>
            <w:r>
              <w:rPr>
                <w:i/>
                <w:iCs/>
                <w:sz w:val="22"/>
                <w:szCs w:val="22"/>
              </w:rPr>
              <w:t xml:space="preserve"> Co podpowiada wyobraźnia? (Zbigniew Herbert „Pudełko zwane wyobraźnią”)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pisuje wybraną fotografię oraz obrazy powstałe w wyobraźni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elacjonuje treść wiersza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skazuje obrazy poetyckie i porównuje je z własnymi wyobrażeniami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jaśnia tytuł wiersza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pisuje swoje „pudełko zwane wyobraźnią”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powiada się na temat roli wyobraźni w życiu człowiek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zorowo recytuje treść wiersza (może wykorzystać prezentację multimedialną przedstawiającą obrazy poetyckie)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9</w:t>
            </w:r>
            <w:r>
              <w:rPr>
                <w:i/>
                <w:iCs/>
                <w:sz w:val="22"/>
                <w:szCs w:val="22"/>
              </w:rPr>
              <w:t>. Nagrywamy słuchowisko na podstawie fragmentu „Baje przez telefon” Gianniego Rodariego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pisuje, w jaki sposób można przedstawić wybrane dźwięki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racuje w grupie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elacjonuje treść tekstu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czyta z podziałem na role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óżnicuje głos, tempo podczas czytania słuchowiska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skazuje elementy charakterystyczne dla słuchowiska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dgrywa rolę reżysera (dokonuje podziału ról, zadań w grupie), nadzoruje nagrani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nagrywa zagadki dźwiękowe dla koleżanek i kolegów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</w:t>
            </w:r>
            <w:r>
              <w:rPr>
                <w:i/>
                <w:iCs/>
                <w:sz w:val="22"/>
                <w:szCs w:val="22"/>
              </w:rPr>
              <w:t>. Jak przygotować przedstawienie?</w:t>
            </w:r>
          </w:p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analizuje sytuacje przedstawione na ilustracji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skazuje element, który je łączy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spółpracuje przy tworzeniu planu wydarzeń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układa historyjkę na podstawie sytuacji ukazanych na fotografiach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edaguje zaproszenie na przedstawienie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lanuje pozostałe elementy świata przedstawionego i liczbę scen w przedstawieniu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analizuje sposób zapisu tekstu przedstawienia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azem z grupą tworzy tekst scenariusz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cenia pracę koleżanek i kolegów, uzasadniając wybór najlepszego przedstawienia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2-153</w:t>
            </w:r>
            <w:r>
              <w:rPr>
                <w:i/>
                <w:iCs/>
                <w:sz w:val="22"/>
                <w:szCs w:val="22"/>
              </w:rPr>
              <w:t>. O różnych rodzajach głosek.</w:t>
            </w:r>
          </w:p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ozróżnia głoski, litery, spółgłoski, samogłoski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bserwuje i ocenia problem językowy na przykładzie scenek rysunkowych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dostrzega różnicę między sposobem artykulacji głosek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ozpoznaje głoski dźwięczne, bezdźwięczne, ustne, nosowe, twarde, miękkie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tworzy pary głosek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bezbłędnie uzupełnia tekst dyktand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4</w:t>
            </w:r>
            <w:r>
              <w:rPr>
                <w:i/>
                <w:iCs/>
                <w:sz w:val="22"/>
                <w:szCs w:val="22"/>
              </w:rPr>
              <w:t>. Z wizytą w teatrze.</w:t>
            </w:r>
          </w:p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powiada o przedmiotach przedstawionych na planszy związanej z teatrem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na podstawie planszy, doświadczeń wypowiada się na temat pracy nad przedstawieniem teatralnym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analizuje informacje zawarte na afiszu teatralnym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układa pytania do zamieszczonych tam informacji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szukuje i prezentuje informacje na temat aktualnego repertuaru teatralneg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rzygotowuje prezentację na temat teatru (ulubionego przedstawienia teatralnego / historii teatru / rodzajów przedstawień teatralnych)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5-156.</w:t>
            </w:r>
            <w:r>
              <w:rPr>
                <w:i/>
                <w:iCs/>
                <w:sz w:val="22"/>
                <w:szCs w:val="22"/>
              </w:rPr>
              <w:t>. Jak mówić, by być dobrze zrozumianym? Akcent.</w:t>
            </w:r>
          </w:p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oprawnie czyta wyrazy zamieszczone na ilustracji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uczestniczy w ćwiczeniach usprawniających narządy mowy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dostrzega różnicę między staranną a potoczną wymową wyrazów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sprawdza w słowniku poprawnej polszczyzny sposób wymawiania wyrazów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dostrzega różnicę między zapisem a wymową głosek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zna zasady wymawiania polskich głosek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mawia zasady akcentowania wyrazów w języku polskim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skazuje cechy języka mówionego i pisanego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stosuje w praktyce reguły akcentowania wyrazów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szukuje i prezentuje rówieśnikom łamańce językowe (może to być forma konkursu)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7.</w:t>
            </w:r>
            <w:r>
              <w:rPr>
                <w:i/>
                <w:iCs/>
                <w:sz w:val="22"/>
                <w:szCs w:val="22"/>
              </w:rPr>
              <w:t xml:space="preserve"> Jak powstaje film?</w:t>
            </w:r>
          </w:p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powiada o przeczytanym tekście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powiada się na temat ulubionego aktora/aktorki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tworzy słowniczek pojęć związanych z filmem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bjaśnia wyrazy i układa je w porządku alfabetycznym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zapisuje etapy powstawania filmu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ozpoznaje podstawowe (znane dzieciom) gatunki filmowe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pisuje swój ulubiony film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edaguje dłuższą wypowiedź na jeden z podanych tematów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dzieli się spostrzeżeniami na temat kulis powstawania filmu (informacje czerpie z doświadczeń lub oglądanych kulis nakręcania seriali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rzygotowuje prezentację na temat etapów powstawania filmu (rodzaju planów filmowych, ulubionego filmu, aktora itp.)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8</w:t>
            </w:r>
            <w:r>
              <w:rPr>
                <w:i/>
                <w:iCs/>
                <w:sz w:val="22"/>
                <w:szCs w:val="22"/>
              </w:rPr>
              <w:t>. Wywiad – sztuka zadawania pytań.</w:t>
            </w:r>
          </w:p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powiada się na temat przeczytanego tekstu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skazuje cechy wywiadu w przeczytanym tekście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analizuje budowę i sposób zapisu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formułuje kilka pytań na potrzeby wywiadu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inscenizuje wywiad z reżyserem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edaguje wywiad na podstawie informacji z tekstu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rzygotowuje pytania, na podstawie których można odgadnąć, kto jest rozmówcą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rzeprowadza i prezentuje rówieśnikom wywiad ze znaną osobą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powiada się na temat etyki pracy dziennikarza (zadawanie kłopotliwych pytań, autoryzacja), wcześniejszego przygotowania się do rozmowy (poznanie faktów z życia aktora, informacji o zagranych rolach)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9</w:t>
            </w:r>
            <w:r>
              <w:rPr>
                <w:i/>
                <w:iCs/>
                <w:sz w:val="22"/>
                <w:szCs w:val="22"/>
              </w:rPr>
              <w:t>. Poetycka opowieść o muzyce.</w:t>
            </w:r>
          </w:p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elacjonuje treść wierszy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brany utwór przedstawia w formie opowiadania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korzystając ze słownika języka polskiego, wyjaśnia znaczenie terminów muzycznych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słuchając wariacji i nokturnów, zapisuje określenia pasujące do tych utworów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brany utwór przedstawia w dowolnej formie literackiej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analizuje treść utworu, wskazując bohaterów, czynności, czasowniki odnoszące się do istot żywych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ozpoznaje ożywienie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ozpoznaje poznane środki stylistyczne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powiada się na temat korzyści wynikających z posługiwania się słowem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układa na ww. temat wypowiedź, korzy-stając z dostępnego słownictw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powiada o ulubionych wykonawcach, rodzaju muzyki, wyjątkowym koncercie, w którym brał udział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</w:t>
            </w:r>
            <w:r>
              <w:rPr>
                <w:i/>
                <w:iCs/>
                <w:sz w:val="22"/>
                <w:szCs w:val="22"/>
              </w:rPr>
              <w:t>. Co należy umieścić w ogłoszeniu?</w:t>
            </w:r>
          </w:p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o przeczytaniu komiksu podaje powód napisania ogłoszenia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ie, jakie elementy muszą się znaleźć w ogłoszeniu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edaguje tekst ogłoszenia na dowolny temat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skazuje w ogłoszeniu brakujące informacje i uzupełnia treść tekstu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edaguje ogłoszenia z dwoma argumentami zachęcającymi do skorzystania z oferty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1</w:t>
            </w:r>
            <w:r>
              <w:rPr>
                <w:i/>
                <w:iCs/>
                <w:sz w:val="22"/>
                <w:szCs w:val="22"/>
              </w:rPr>
              <w:t>. Poznajemy neologizmy, czyli o tworzeniu nowych słów.</w:t>
            </w:r>
          </w:p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powiada o wydarzeniach przedstawionych w tekście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informuje o umiejętnościach bohatera i jego roli w życiu dziewczynki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interpretuje słowa bohatera („słowa- walizki”)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jaśnia stworzone przez bohatera wyrazy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ozumie, czym jest neologizm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myśla własne neologizmy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jaśnia znaczenia neologizmów użytych w wierszu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analizuje i interpretuje wiersz Joanny Kulmowej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tworzy dalszy ciąg utworu Joanny Kulmowej, wykorzystując neologizmy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iCs/>
                <w:sz w:val="22"/>
                <w:szCs w:val="22"/>
              </w:rPr>
              <w:t>162</w:t>
            </w:r>
            <w:r>
              <w:rPr>
                <w:i/>
                <w:iCs/>
                <w:sz w:val="22"/>
                <w:szCs w:val="22"/>
              </w:rPr>
              <w:t>. Jak zacytować czyjąś wypowiedź?</w:t>
            </w:r>
          </w:p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elacjonuje treść komiksu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zauważa różne sposoby zapisu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oprawnie odmienia rzeczownik „cudzysłów”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osługuje się pojęciem „cytowanie” i potrafi cytować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uzupełnia tekst, stosując zasady obowiązujące podczas cytowania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tworzy tekst na temat dowolnego wydarzenia kulturalnego, w którym poprawnie stosuje zasady cytowani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iCs/>
                <w:sz w:val="22"/>
                <w:szCs w:val="22"/>
              </w:rPr>
              <w:t>163-165</w:t>
            </w:r>
            <w:r>
              <w:rPr>
                <w:i/>
                <w:iCs/>
                <w:sz w:val="22"/>
                <w:szCs w:val="22"/>
              </w:rPr>
              <w:t>. Sprawdzę się!</w:t>
            </w:r>
          </w:p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elacjonuje treść tekstu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dmienia rzeczownik przez przypadki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uzupełnia dyktando z lukami (w razie trudności, korzysta ze słownika ortograficznego)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ozpoznaje narratora, podając odpowiednie czasowniki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skazuje przysłowia i związki frazeologiczne; próbuje wyjaśnić ich znaczenie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kreśla rodzaje wypowiedzeń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jaśnia, czym jest argument i podaje przykłady z tekstu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jaśnia znaczenie słów jednego z bohaterów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stosuje w praktyce zasadę ortograficzną dotyczącą pisowni „nie”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ozpoznaje części zdania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bjaśnia budowę hasła słownikowego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edaguje dalszy ciąg opowiadania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ysuje wykres dowolnego zdania pojedynczego i nazywa części zdani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6</w:t>
            </w:r>
            <w:r>
              <w:rPr>
                <w:i/>
                <w:iCs/>
                <w:sz w:val="22"/>
                <w:szCs w:val="22"/>
              </w:rPr>
              <w:t>. Na koncercie Fryderyka Chopina.</w:t>
            </w:r>
          </w:p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konuje ilustrację podczas słuchania utworu muzycznego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elacjonuje treść tekstu i przypisów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zapisuje na osi czasu fakty z życia Fryderyka Chopina 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powiada o tym, jak muzyk rozwijał swój talent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powiada o reakcjach publiczności podczas koncertów Fryderyka Chopina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raża swoje zdanie na temat twórczości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edaguje list oficjalny do muzyka na temat jego twórczośc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rzygotowuje prezentację o życiu i twórczości Fryderyka Chopina (wskazane fragmenty utworów muzycznych)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7</w:t>
            </w:r>
            <w:r>
              <w:rPr>
                <w:i/>
                <w:iCs/>
                <w:sz w:val="22"/>
                <w:szCs w:val="22"/>
              </w:rPr>
              <w:t>. Eksponaty i ekspozycje, czyli co wiemy o muzeach.</w:t>
            </w:r>
          </w:p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pisuje fotografie przedstawiające różne rodzaje ekspozycji muzealnych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odaje korzyści wynikające ze zwiedzania muzeum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jaśnia znaczenia wyrazów związanych z muzeum: „ekspozycja”, „skansen”, „kustosz”, „eksponat”; w razie wątpliwości korzysta ze słownika języka polskiego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zauważa nietypową odmianę rzeczownika „muzeum”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szukuje informacje na temat różnych muzeów i redaguje tekst, w którym uzasadnia chęć odwiedzenia jednego z nich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rzygotowuje dokumentację do kapsuły czasu na jeden z podanych tematów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dzieli się wrażeniami z pobytu w muzeum, podaje wady i zalety odwiedzania takich miejsc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8</w:t>
            </w:r>
            <w:r>
              <w:rPr>
                <w:i/>
                <w:iCs/>
                <w:sz w:val="22"/>
                <w:szCs w:val="22"/>
              </w:rPr>
              <w:t>. Zrozumieć artystę i jego dzieło.</w:t>
            </w:r>
          </w:p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skazuje najważniejsze informacje zamieszczone w notatce biograficznej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powiada o wydarzeniach przedstawionych w przeczytanym komiksie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dostrzega elementy łączące postać malarza i treść komiksu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pisuje reprodukcję obrazu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skazuje zdania zgodne z tekstem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różnia elementy realistyczne i fantastyczne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rzeprowadza wywiad z Rembrandtem na temat jego prac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powiada o innych przygodach bohaterów komiksu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zachęca koleżanki i kolegów do przeczytania kolejnych części przygód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korzystując pomysł z lekcji, tworzy komiks, w którym znani (wymyśleni) bohaterowie przenoszą się do świata przedstawionego na obrazie słynnego twórcy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9.</w:t>
            </w:r>
            <w:r>
              <w:rPr>
                <w:i/>
                <w:iCs/>
                <w:sz w:val="22"/>
                <w:szCs w:val="22"/>
              </w:rPr>
              <w:t xml:space="preserve"> O twórcach codziennego piękna – „Architektki Warszawy”.</w:t>
            </w:r>
          </w:p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pisuje zdjęcia przedstawiające budowle (wskazuje ich cechy charakterystyczne, określa ich przeznaczenie) * określa elementy łączące pracę architektów z pracą artystów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cenia budowle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powiada o przeczytanym tekście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udziela odpowiedzi na pytania związane z tekstem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skazuje źródła informacji na temat artystów i ich dzieł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odaje założenia towarzyszące architektkom przy projektowaniu domów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osługując się fragmentami tekstu, wypowiada się na temat efektów ich pracy i oceny wyrażanej przez społeczeństwo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pisuje wyjątkową budowlę znajdującą się w okolicy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rzedstawia znanego architekta i jego dzieł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przygotowuje prezentację multimedialną na temat: </w:t>
            </w:r>
            <w:r>
              <w:rPr>
                <w:i/>
                <w:sz w:val="22"/>
                <w:szCs w:val="22"/>
              </w:rPr>
              <w:t>Najdziwniejsze budowle na świecie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0</w:t>
            </w:r>
            <w:r>
              <w:rPr>
                <w:i/>
                <w:iCs/>
                <w:sz w:val="22"/>
                <w:szCs w:val="22"/>
              </w:rPr>
              <w:t>. To już wiemy i potrafimy!</w:t>
            </w:r>
          </w:p>
          <w:p>
            <w:pPr>
              <w:pStyle w:val="Bezodstpw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elacjonuje treść opowiadania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skazuje zdania zgodne z treścią tekstu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z pomocą nauczyciela (podręcznika) nazywa części mowy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tworzy wypowiedź bohatera, stosując różne typy wypowiedzeń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zna zasady cytowania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jaśnia pisownię trudności ortograficznych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zna części mowy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ypowiada się na temat komizmu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chodzi w rolę jednego z bohaterów anegdoty i po latach wspomina spotkanie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zna zasady ortograficzne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układa zdania z przeczeniem „nie”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skazuje w tekście różne rodzaje wypowiedzeń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zna zawartość słowników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uzasadnia użycie przecinka w zdaniach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rzedstawia kilka anegdot o znanych osobach</w:t>
            </w:r>
          </w:p>
        </w:tc>
      </w:tr>
    </w:tbl>
    <w:p>
      <w:pPr>
        <w:pStyle w:val="Bezodstpw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racowano w oparciu o materiały  GWO.</w:t>
      </w:r>
    </w:p>
    <w:p>
      <w:pPr>
        <w:pStyle w:val="Bezodstpw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soby sprawdzania osiągnięć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sprawdziany pisemne po każdym dziale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prace klasowe po omówieniu lub testy ze znajomości lektur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sprawdziany gramatyczne - przynajmniej dwa razy w półroczu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yktanda - przynajmniej dwa razy w półroczu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kartkówki z 3 ostatnich lekcji – przynajmniej raz w półroczu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odpowiedzi ustne - przynajmniej raz w półroczu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recytacja - przynajmniej raz w półroczu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kontrola zeszytu – przynajmniej raz w półroczu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prace pisemne /i praktyczne – np. plakat, prezentacja/  – przynajmniej trzy razy w półrocz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nadto uczeń może otrzymać ocenę za aktywność w czasie lekcji, aktywny udział w konkursach lub uroczystościach związanych z przedmiotem.</w:t>
      </w:r>
    </w:p>
    <w:p>
      <w:pPr>
        <w:pStyle w:val="Bezodstpw"/>
        <w:spacing w:lineRule="auto" w:line="276"/>
        <w:rPr/>
      </w:pPr>
      <w:r>
        <w:rPr/>
        <w:t xml:space="preserve">Warunki i tryb uzyskania wyższej niż przewidywana rocznej oceny klasyfikacyjnej są zgodne ze Statutem szkoły.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wis 721 Lt Cn PL">
    <w:altName w:val="Swis 72 1 Light Condensed P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Mangal;Courier New"/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"/>
    <w:qFormat/>
    <w:rPr>
      <w:rFonts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eastAsia="zh-CN" w:bidi="hi-IN"/>
    </w:rPr>
  </w:style>
  <w:style w:type="paragraph" w:styleId="CM13">
    <w:name w:val="CM13"/>
    <w:basedOn w:val="Normal"/>
    <w:next w:val="Normal"/>
    <w:qFormat/>
    <w:pPr>
      <w:suppressAutoHyphens w:val="false"/>
      <w:autoSpaceDE w:val="false"/>
      <w:textAlignment w:val="auto"/>
    </w:pPr>
    <w:rPr>
      <w:rFonts w:ascii="Swis 721 Lt Cn PL;Swis 72 1 Light Condensed PL" w:hAnsi="Swis 721 Lt Cn PL;Swis 72 1 Light Condensed PL"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5:23:00Z</dcterms:created>
  <dc:creator>grzes</dc:creator>
  <dc:description/>
  <cp:keywords/>
  <dc:language>en-US</dc:language>
  <cp:lastModifiedBy>ASUS</cp:lastModifiedBy>
  <dcterms:modified xsi:type="dcterms:W3CDTF">2025-08-28T11:48:00Z</dcterms:modified>
  <cp:revision>20</cp:revision>
  <dc:subject/>
  <dc:title/>
</cp:coreProperties>
</file>