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MAGANIA EDUKACYJNE Z TECHNIKI</w:t>
      </w:r>
    </w:p>
    <w:p>
      <w:pPr>
        <w:pStyle w:val="Normal"/>
        <w:jc w:val="center"/>
        <w:rPr/>
      </w:pPr>
      <w:r>
        <w:rPr>
          <w:b/>
          <w:bCs/>
          <w:sz w:val="28"/>
        </w:rPr>
        <w:t>DLA UCZNIÓW 5 KLASY SZKOŁY PODSTAWOWEJ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odręcznik: Jak to dział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CENA ŚRÓDROCZ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dopuszczająca</w:t>
      </w:r>
    </w:p>
    <w:p>
      <w:pPr>
        <w:pStyle w:val="Normal"/>
        <w:jc w:val="both"/>
        <w:rPr/>
      </w:pPr>
      <w:r>
        <w:rPr/>
        <w:t>Uczeń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 jakie zasady bezpieczeństwa obowiązują podczas zajęć, stosuje się do nich nakłaniany przez nauczyciel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i zeszyt przedmiot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i dokumentację niesystematycznie i niestaran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aga mobilizacji do pracy przez nauczyciel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m nie podejmuje się rozwiązania nawet prostych zadań techni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ce wytwórcze zawierają błędy merytoryczn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 rośliny i zwierzęta, z których uzyskuje się włókna do produkcji materiałów włókiennicz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umie znaczenie umieszczania metek ubrani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ienia nazwy przyborów krawiecki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 historię produkcji papier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rafi wymienić surowce do produkcji papier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ienia nazwy narzędzi do obróbki papier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różnia i prawidłowo nazywa podstawowe narzędzia do obróbki drew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, z czego produkowane są tworzywa sztucz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, w jaki sposób otrzymywane są tworzywa sztucz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je nazwy narzędzi do obróbki tworzyw sztu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rawnie posługuje się terminami: metal, ruda, sto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je nazwy narzędzi do obróbki me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ługuje się prostymi przyrządami i narzędzia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pomocą nauczyciela wykonuje większość zadań o podstawowym stopniu trud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uje zadania z opóźnieni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uje niesystematycz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uje bierny stosunek do przedmio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acy grupowej realizuje zadania o niewielkim stopniu trudności, wykazuje</w:t>
      </w:r>
    </w:p>
    <w:p>
      <w:pPr>
        <w:pStyle w:val="Normal"/>
        <w:ind w:left="720" w:hanging="0"/>
        <w:jc w:val="both"/>
        <w:rPr/>
      </w:pPr>
      <w:r>
        <w:rPr/>
        <w:t>niewielką samodzielność i aktywność.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dostateczna</w:t>
      </w:r>
    </w:p>
    <w:p>
      <w:pPr>
        <w:pStyle w:val="Normal"/>
        <w:jc w:val="both"/>
        <w:rPr>
          <w:b/>
          <w:b/>
        </w:rPr>
      </w:pPr>
      <w:r>
        <w:rPr/>
        <w:t>Uczeń</w:t>
      </w:r>
      <w:r>
        <w:rPr>
          <w:b/>
        </w:rPr>
        <w:t xml:space="preserve"> </w:t>
      </w:r>
      <w:r>
        <w:rPr/>
        <w:t>spełnia kryteria oceny dopuszczającej oraz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maga pomocy i mobilizacji do pracy ze strony nauczyciel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wykonywanych przez siebie pracach ma niedociągnięcia i błędy dotyczące poprawności wykonania oraz estetyk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ło efektywnie wykorzystuje czas prac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stosowuje się do zasad BHP obowiązujących w pracown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ystematycznie prowadzi dokumentację, jednak nie zawsze poprawni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ie, w jaki sposób otrzymuje się włókna naturaln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trafi odczytać znaczenie symbolów na metkach ubraniowych z pomocą tablicy znak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ie, w jaki sposób produkuje się papier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umie znaczenie odzyskiwania makulatur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trafi wymienić zalety i wady przedmiotów wykonanych z drewn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umie konieczność produkcji materiałów drewnopochod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trafi wymienić kilka gatunków drzew liściastych i iglast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ozróżnia i prawidłowo nazywa podstawowe narzędzia, przyrządy pomiarowe </w:t>
        <w:br/>
        <w:t>i przybory do obróbki drewna i potrafi określić ich przeznaczeni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ie, gdzie znalazły zastosowanie tworzywa sztuczn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trafi wskazać w swoim środowisku przedmioty wykonane z tworzyw sztucz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mawia, w jaki sposób otrzymuje się metal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kreśla rodzaje metal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mienia zastosowanie różnych metal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cuje, ale nie jest aktywny na lekcja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ra się systematycznie pracować na lekcjach, ale wymaga pomocy nauczyciel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wiązuje zadania o małym stopniu trudnośc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maga zachęty do pracy i więcej czasu na jej wykonani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acy grupowej wykazuje się przeciętną samodzielnością w kierowaniu</w:t>
      </w:r>
    </w:p>
    <w:p>
      <w:pPr>
        <w:pStyle w:val="Normal"/>
        <w:ind w:left="720" w:hanging="0"/>
        <w:jc w:val="both"/>
        <w:rPr/>
      </w:pPr>
      <w:r>
        <w:rPr/>
        <w:t>i organizacją pracy, wykonuje proste zadania koncepcyj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dobra</w:t>
      </w:r>
    </w:p>
    <w:p>
      <w:pPr>
        <w:pStyle w:val="Normal"/>
        <w:jc w:val="both"/>
        <w:rPr>
          <w:b/>
          <w:b/>
        </w:rPr>
      </w:pPr>
      <w:r>
        <w:rPr/>
        <w:t>Uczeń</w:t>
      </w:r>
      <w:r>
        <w:rPr>
          <w:b/>
        </w:rPr>
        <w:t xml:space="preserve"> </w:t>
      </w:r>
      <w:r>
        <w:rPr/>
        <w:t>spełnia kryteria oceny dostatecznej oraz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acjonalnie wykorzystuje czas prac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am podejmuje próby rozwiązywania niektórych zadań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ejmuje próby samoocen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ść starannie wykonuje prace wytwórcze, operacje technologiczn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osuje zasady BHP w pracown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ie, w jaki sposób otrzymuje się tkaninę i dzianinę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trafi samodzielnie odczytać znaczenie symbolów na metkach ubrani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różnia ściegi krawiecki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trafi określić podstawowe gatunki papier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stawia zastosowanie narzędzi do obróbki papier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na proces wytwarzania materiałów drewnopochodnych i związane z tym problemy </w:t>
        <w:br/>
        <w:t>z ochroną środowisk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trafi wskazać możliwości zagospodarowania odpadów z drewn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ie nazywać poszczególne operacje technologiczne związane z obróbką drewn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awidłowo dobiera podstawowe narzędzia, przyrządy pomiarowe i przybory do obróbki drewn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cenia znaczenie tworzyw sztucz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trafi wymienić zalety tworzyw sztucz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umie problemy ekologiczne związane ze składowaniem i utylizacją tworzyw sztucz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na nazwy podstawowych tworzyw sztucz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stawia zastosowanie narzędzi do obróbki tworzyw sztucz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stawia zastosowanie narzędzi do obróbki metal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st pracowity i chętny do prac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st przygotowany do zajęć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acy grupowej wywiązuje się z przyjętego zobowiązania, wykonuje powierzone</w:t>
      </w:r>
    </w:p>
    <w:p>
      <w:pPr>
        <w:pStyle w:val="Normal"/>
        <w:ind w:left="720" w:hanging="0"/>
        <w:jc w:val="both"/>
        <w:rPr/>
      </w:pPr>
      <w:r>
        <w:rPr/>
        <w:t>zadania w stopniu podstawowy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Ocena bardzo dobra</w:t>
      </w:r>
    </w:p>
    <w:p>
      <w:pPr>
        <w:pStyle w:val="Normal"/>
        <w:jc w:val="both"/>
        <w:rPr/>
      </w:pPr>
      <w:r>
        <w:rPr/>
        <w:t>Uczeń spełnia kryteria oceny dobrej oraz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konomicznie wykorzystuje materiał i racjonalnie wykorzystuje czas prac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st zaangażowany samodzielny przy rozwiązywaniu zadań problem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azuje pomysłowość w realizacji zadań prakty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rzysta z literatury i słowników techni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anuje pracę wytwórczą z uwzględnieniem kolejności operacji technologi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biera materiał do wykonywanego wyrob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na zalety i wady materiałów włókienniczych pochodzenia naturalnego i sztucz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ie, gdzie można przekazać niepotrzebną odzież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trafi dokonać pomiarów własnej sylwetki i określić swój rozmiar odzież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trafi sam prawidłowo dbać o czystość i wygląd odzież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stawia zastosowanie przyborów krawiecki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kreśla wykorzystanie poszczególnych ściegów krawiecki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trafi wytłumaczyć związek między produkcją papieru, a zmianami środowisk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trafi określić zastosowanie poszczególnych gatunków papier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na zawody związane z lasem i obróbką drewna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na budowę pnia drewn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trafi rozpoznać podstawowe gatunki drewn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widłowo dobiera narzędzia, przyrządy pomiarowe i przybory do poszczególnych operacji technologi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trafi wymienić wady tworzyw sztu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trafi wytłumaczyć zależność między produkcją tworzyw sztucznych, </w:t>
        <w:br/>
        <w:t>a zanieczyszczeniem środowisk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mawia i formułuje wnioski na temat właściwości metali,</w:t>
      </w:r>
    </w:p>
    <w:p>
      <w:pPr>
        <w:pStyle w:val="Akapitzlist"/>
        <w:numPr>
          <w:ilvl w:val="0"/>
          <w:numId w:val="4"/>
        </w:numPr>
        <w:spacing w:lineRule="exact" w:line="280"/>
        <w:jc w:val="both"/>
        <w:rPr/>
      </w:pPr>
      <w:r>
        <w:rPr/>
        <w:t>pracuje systematycznie, efektywnie i z reguły samodzielnie,</w:t>
      </w:r>
    </w:p>
    <w:p>
      <w:pPr>
        <w:pStyle w:val="Akapitzlist"/>
        <w:numPr>
          <w:ilvl w:val="0"/>
          <w:numId w:val="4"/>
        </w:numPr>
        <w:spacing w:lineRule="exact" w:line="280"/>
        <w:jc w:val="both"/>
        <w:rPr/>
      </w:pPr>
      <w:r>
        <w:rPr/>
        <w:t>wykonuje zadania poprawnie pod względem merytoryczny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azuje się aktywnością na lekcja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ując w grupie, samodzielnie wykonuje przydzielone zadania, w pełni wyczerpując</w:t>
      </w:r>
    </w:p>
    <w:p>
      <w:pPr>
        <w:pStyle w:val="Normal"/>
        <w:ind w:left="720" w:hanging="0"/>
        <w:jc w:val="both"/>
        <w:rPr/>
      </w:pPr>
      <w:r>
        <w:rPr/>
        <w:t>temat,</w:t>
      </w:r>
    </w:p>
    <w:p>
      <w:pPr>
        <w:pStyle w:val="Akapitzlist"/>
        <w:numPr>
          <w:ilvl w:val="0"/>
          <w:numId w:val="4"/>
        </w:numPr>
        <w:spacing w:lineRule="exact" w:line="280"/>
        <w:jc w:val="both"/>
        <w:rPr/>
      </w:pPr>
      <w:r>
        <w:rPr/>
        <w:t>odpowiednio organizuje swoje stanowisko pracy i zachowuje podstawowe zasady bezpieczeństwa,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/>
        <w:t xml:space="preserve">w półroczu nie otrzymuje ocen niedostatecznych z przedmiot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celująca</w:t>
      </w:r>
    </w:p>
    <w:p>
      <w:pPr>
        <w:pStyle w:val="Normal"/>
        <w:jc w:val="both"/>
        <w:rPr/>
      </w:pPr>
      <w:r>
        <w:rPr/>
        <w:t>Uczeń spełnia kryteria oceny bardzo dobrej oraz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motywuje uczestników zajęć do racjonalnego wykorzystania czasu praacy, stosowania regulaminu pracowni, zasad BHP oraz ppoż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miejętnie analizuje zdobyte wiadomości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dczas realizacji zadań technicznych stosuje nowatorskie rozwiązania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ezentuje szeroki zakres wiedzy technicznej posługując się nią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jest samodzielny w poszukiwaniu rozwiązań technicznych i poszerzaniu zakresu swojej wiedzy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na podstawowe nazwy włókien sztucznych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trafi wyjaśnić zalety odzyskiwania wyrobów włókienniczych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ojektuje ubrania wykazując się pomysłowością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trafi rozpoznać i wymienić nazwy materiałów drewnopochodnych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trafi rozróżnić, nazwać i wskazać zastosowanie podstawowych tworzyw sztucznych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trafi rozróżnić, nazwać i wskazać zastosowanie podstawowych metali i stop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go prace wytwórcze cechują racjonalizatorskie podejście i nowatorskie rozwiąz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uje się dużym zaangażowaniem w pracy na lekcji, próbuje samodzielnie</w:t>
      </w:r>
    </w:p>
    <w:p>
      <w:pPr>
        <w:pStyle w:val="Normal"/>
        <w:ind w:left="720" w:hanging="0"/>
        <w:jc w:val="both"/>
        <w:rPr/>
      </w:pPr>
      <w:r>
        <w:rPr/>
        <w:t>przekazywać wiedzę techniczną swoim rówieśnikom, np. podczas prezentacji na</w:t>
      </w:r>
    </w:p>
    <w:p>
      <w:pPr>
        <w:pStyle w:val="Normal"/>
        <w:ind w:left="720" w:hanging="0"/>
        <w:jc w:val="both"/>
        <w:rPr/>
      </w:pPr>
      <w:r>
        <w:rPr/>
        <w:t>lek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ując w grupie, kieruje się zasadami współpracy, ale również dokonuje sprawnego</w:t>
      </w:r>
    </w:p>
    <w:p>
      <w:pPr>
        <w:pStyle w:val="Normal"/>
        <w:ind w:left="720" w:hanging="0"/>
        <w:jc w:val="both"/>
        <w:rPr/>
      </w:pPr>
      <w:r>
        <w:rPr/>
        <w:t>podziału ról między poszczególne osoby, jest w pełni odpowiedzialny za przydzielone</w:t>
      </w:r>
    </w:p>
    <w:p>
      <w:pPr>
        <w:pStyle w:val="Normal"/>
        <w:ind w:left="720" w:hanging="0"/>
        <w:jc w:val="both"/>
        <w:rPr/>
      </w:pPr>
      <w:r>
        <w:rPr/>
        <w:t>mu zadania, z których wywiązuje się celująco,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/>
        <w:t xml:space="preserve">w półroczu nie otrzymuje ocen niedostatecznych z przedmiotu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OCENA ROCZ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dopuszczająca</w:t>
      </w:r>
    </w:p>
    <w:p>
      <w:pPr>
        <w:pStyle w:val="Normal"/>
        <w:jc w:val="both"/>
        <w:rPr/>
      </w:pPr>
      <w:r>
        <w:rPr/>
        <w:t>Uczeń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 jakie zasady bezpieczeństwa obowiązują podczas zajęć, stosuje się do nich nakłaniany przez nauczyciel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i zeszyt przedmiot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i dokumentację niesystematycznie i niestaran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aga mobilizacji do pracy przez nauczyciel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m nie podejmuje się rozwiązania nawet prostych zadań techni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ce wytwórcze zawierają błędy merytoryczn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rafi wyjaśnić, co to są materiały kompozytow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jaśnia do czego stosuje się rysunek technicz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znaje poszczególne narzędzia kreślarskie i pomiarow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jaśnia do czego stosuje się pisma techni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ługuje się terminem: normalizac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różnia linie rysunkowe i pomiarow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, co to jest szkic technicz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jaśnia terminy: składniki odżywcze, piramida zdrowego ży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jaśnia, czym różni się żywność przetworzona od nieprzetworzo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pomocą nauczyciela wykonuje większość zadań o podstawowym stopniu trud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uje zadania z opóźnieni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uje niesystematycz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uje bierny stosunek do przedmio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acy grupowej realizuje zadania o niewielkim stopniu trudności, wykazuje</w:t>
      </w:r>
    </w:p>
    <w:p>
      <w:pPr>
        <w:pStyle w:val="Normal"/>
        <w:ind w:left="720" w:hanging="0"/>
        <w:jc w:val="both"/>
        <w:rPr/>
      </w:pPr>
      <w:r>
        <w:rPr/>
        <w:t>niewielką samodzielność i aktywność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dostateczna</w:t>
      </w:r>
    </w:p>
    <w:p>
      <w:pPr>
        <w:pStyle w:val="Normal"/>
        <w:jc w:val="both"/>
        <w:rPr/>
      </w:pPr>
      <w:r>
        <w:rPr/>
        <w:t>Uczeń spełnia kryteria oceny dopuszczającej oraz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maga pomocy i mobilizacji do pracy ze strony nauczyciel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wykonywanych przez siebie pracach ma niedociągnięcia i błędy dotyczące poprawności wykonania oraz estetyk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ło efektywnie wykorzystuje czas prac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stosowuje się do zasad BHP obowiązujących w pracown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ystematycznie prowadzi dokumentację, jednak nie zawsze poprawni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trafi wyjaśnić, w jaki sposób powstają materiały kompozytow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umie znaczenie norm w technic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na elementy rysunku technicz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na zasady wykreślania rysunku technicz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uje proste rysunki z użyciem wskazanych narzędz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wzorowuje pismem technicznym poszczególne litery i cyfr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licza wielkość formatów rysunkowych w odniesieniu do formatu A4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znacza osie symetrii narysowanych figur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na zasady sporządzania odręcznych szkiców technicz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jaśnia, jaki wpływ na organizm człowieka ma aktywność fizyczn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mienia nazwy produktów dostarczających odpowiednich składników odżywcz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kreśla wartość odżywczą produktów i kaloryczność na podstawie informacji na ich opakowania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mienia nazwy substancji dodawanych do żywości i omawia jak są one oznaczon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mawia etapy obróbki wstępnej żywnośc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cuje, ale nie jest aktywny na lekcja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ra się systematycznie pracować na lekcjach, ale wymaga pomocy nauczyciel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wiązuje zadania o małym stopniu trudnośc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maga zachęty do pracy i więcej czasu na jej wykonani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acy grupowej wykazuje się przeciętną samodzielnością w kierowaniu</w:t>
      </w:r>
    </w:p>
    <w:p>
      <w:pPr>
        <w:pStyle w:val="Normal"/>
        <w:ind w:left="720" w:hanging="0"/>
        <w:jc w:val="both"/>
        <w:rPr/>
      </w:pPr>
      <w:r>
        <w:rPr/>
        <w:t>i organizacją pracy, wykonuje proste zadania koncepcyjne.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dobra</w:t>
      </w:r>
    </w:p>
    <w:p>
      <w:pPr>
        <w:pStyle w:val="Normal"/>
        <w:jc w:val="both"/>
        <w:rPr/>
      </w:pPr>
      <w:r>
        <w:rPr/>
        <w:t>Uczeń spełnia kryteria oceny dostatecznej oraz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acjonalnie wykorzystuje czas prac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am podejmuje próby rozwiązywania niektórych zadań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ejmuje próby samoocen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ść starannie wykonuje prace wytwórcze, operacje technologiczn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osuje zasady BHP w pracown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aje właściwości materiałów kompozytowych oraz sposoby ich konserwacj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umie konieczność wymiarowania rysunku technicznego i zna zasady wymiarowan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na rodzaje pisma technicznego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osuje pismo techniczne do zapisania określonych wyrazów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zupełnia i samodzielnie wykonuje proste szkice techniczn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aje przykłady aktywności fizycznej odpowiedniej dla osób w jego wiek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stawia zasady właściwego odżywiania według piramidy zdrowego</w:t>
      </w:r>
    </w:p>
    <w:p>
      <w:pPr>
        <w:pStyle w:val="Normal"/>
        <w:ind w:left="720" w:hanging="0"/>
        <w:jc w:val="both"/>
        <w:rPr/>
      </w:pPr>
      <w:r>
        <w:rPr/>
        <w:t>żywien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la, które produkty powinny być podstawą diet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kłada menu zachowując wytyczne dotyczące wartości kalorycznej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czytuje z opakowań produktów informacje o dodatkach chemicz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aje i omawia nazwy metod obróbki cieplnej żywnośc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st pracowity i chętny do prac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st przygotowany do zajęć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acy grupowej wywiązuje się z przyjętego zobowiązania, wykonuje powierzone</w:t>
      </w:r>
    </w:p>
    <w:p>
      <w:pPr>
        <w:pStyle w:val="Normal"/>
        <w:ind w:left="720" w:hanging="0"/>
        <w:jc w:val="both"/>
        <w:rPr/>
      </w:pPr>
      <w:r>
        <w:rPr/>
        <w:t>zadania w stopniu podstawowy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bardzo dobra</w:t>
      </w:r>
    </w:p>
    <w:p>
      <w:pPr>
        <w:pStyle w:val="Normal"/>
        <w:jc w:val="both"/>
        <w:rPr/>
      </w:pPr>
      <w:r>
        <w:rPr/>
        <w:t>Uczeń spełnia kryteria oceny dobrej ora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konomicznie wykorzystuje materiał i racjonalnie wykorzystuje czas prac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st zaangażowany samodzielny przy rozwiązywaniu zadań problem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azuje pomysłowość w realizacji zadań prakty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aje zastosowanie materiałów kompozyt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anuje pracę wytwórczą z uwzględnieniem kolejności operacji technologicznych,</w:t>
      </w:r>
    </w:p>
    <w:p>
      <w:pPr>
        <w:pStyle w:val="Akapitzlist"/>
        <w:ind w:left="360" w:hanging="0"/>
        <w:jc w:val="both"/>
        <w:rPr>
          <w:b/>
          <w:b/>
        </w:rPr>
      </w:pPr>
      <w:r>
        <w:rPr/>
        <w:t xml:space="preserve">     </w:t>
      </w:r>
      <w:r>
        <w:rPr/>
        <w:t>dobiera materiał do wykonywanego wyrob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trafi starannie pisać pismem technicznym prosty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rannie wykreśla proste rysunk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trafi zwymiarować prostą figurę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mawia kolejne etapy szkicowa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rmułuje sposoby na zachowanie zdrow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kreśla znaczenia poszczególnych składników odżywczych dla prawidłowego funkcjonowania organizmu człowiek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kazuje zdrowsze zamienniki produktów zawierających dodatki chemiczn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stawia sposoby konserwacji żywn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różnia żywność przetworzoną od nieprzetworzonej,</w:t>
      </w:r>
    </w:p>
    <w:p>
      <w:pPr>
        <w:pStyle w:val="Akapitzlist"/>
        <w:numPr>
          <w:ilvl w:val="0"/>
          <w:numId w:val="5"/>
        </w:numPr>
        <w:spacing w:lineRule="exact" w:line="280"/>
        <w:jc w:val="both"/>
        <w:rPr/>
      </w:pPr>
      <w:r>
        <w:rPr/>
        <w:t>pracuje systematycznie, efektywnie i z reguły samodzielnie,</w:t>
      </w:r>
    </w:p>
    <w:p>
      <w:pPr>
        <w:pStyle w:val="Akapitzlist"/>
        <w:numPr>
          <w:ilvl w:val="0"/>
          <w:numId w:val="5"/>
        </w:numPr>
        <w:spacing w:lineRule="exact" w:line="280"/>
        <w:jc w:val="both"/>
        <w:rPr/>
      </w:pPr>
      <w:r>
        <w:rPr/>
        <w:t>wykonuje zadania poprawnie pod względem merytoryczny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azuje się aktywnością na lekcja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cując w grupie, samodzielnie wykonuje przydzielone zadania, w pełni wyczerpując</w:t>
      </w:r>
    </w:p>
    <w:p>
      <w:pPr>
        <w:pStyle w:val="Normal"/>
        <w:ind w:left="720" w:hanging="0"/>
        <w:jc w:val="both"/>
        <w:rPr/>
      </w:pPr>
      <w:r>
        <w:rPr/>
        <w:t>temat,</w:t>
      </w:r>
    </w:p>
    <w:p>
      <w:pPr>
        <w:pStyle w:val="Akapitzlist"/>
        <w:numPr>
          <w:ilvl w:val="0"/>
          <w:numId w:val="5"/>
        </w:numPr>
        <w:spacing w:lineRule="exact" w:line="280"/>
        <w:jc w:val="both"/>
        <w:rPr/>
      </w:pPr>
      <w:r>
        <w:rPr/>
        <w:t>odpowiednio organizuje swoje stanowisko pracy i zachowuje podstawowe zasady bezpieczeństwa,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/>
        <w:t xml:space="preserve">w półroczu nie otrzymuje ocen niedostatecznych z przedmiot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celująca</w:t>
      </w:r>
    </w:p>
    <w:p>
      <w:pPr>
        <w:pStyle w:val="Normal"/>
        <w:jc w:val="both"/>
        <w:rPr/>
      </w:pPr>
      <w:r>
        <w:rPr/>
        <w:t>Uczeń spełnia kryteria oceny bardzo dobrej oraz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motywuje uczestników zajęć do racjonalnego wykorzystania czasu pracy, stosowania regulaminu pracowni, zasad BHP oraz ppoż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miejętnie analizuje zdobyte wiadomości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dczas realizacji zadań technicznych stosuje nowatorskie rozwiązania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ezentuje szeroki zakres wiedzy technicznej posługując się nią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jest samodzielny w poszukiwaniu rozwiązań technicznych i poszerzaniu zakresu swojej wiedzy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trafi zwymiarować figurę z trzema otworami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trafi wskazać błędy w wymiarowaniu i je omówić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ykonuje szkic techniczny przedmiotu z zachowaniem odpowiedniej kolejności działań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blicza czas trwania określonej aktywności fizycznej, konieczny do zużytkowania kilokalorii zawartych w określonym produkcie spożywczym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mawia pojęcie i podaje przykłady żywności ekologicznej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charakteryzuje sposoby konserwacji żywn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go prace wytwórcze cechują racjonalizatorskie podejście i nowatorskie rozwiąz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uje się dużym zaangażowaniem w pracy na lekcji, próbuje samodzielnie</w:t>
      </w:r>
    </w:p>
    <w:p>
      <w:pPr>
        <w:pStyle w:val="Normal"/>
        <w:ind w:left="720" w:hanging="0"/>
        <w:jc w:val="both"/>
        <w:rPr/>
      </w:pPr>
      <w:r>
        <w:rPr/>
        <w:t>przekazywać wiedzę techniczną swoim rówieśnikom, np. podczas prezentacji na</w:t>
      </w:r>
    </w:p>
    <w:p>
      <w:pPr>
        <w:pStyle w:val="Normal"/>
        <w:ind w:left="720" w:hanging="0"/>
        <w:jc w:val="both"/>
        <w:rPr/>
      </w:pPr>
      <w:r>
        <w:rPr/>
        <w:t>lek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ując w grupie, kieruje się zasadami współpracy, ale również dokonuje sprawnego</w:t>
      </w:r>
    </w:p>
    <w:p>
      <w:pPr>
        <w:pStyle w:val="Normal"/>
        <w:ind w:left="720" w:hanging="0"/>
        <w:jc w:val="both"/>
        <w:rPr/>
      </w:pPr>
      <w:r>
        <w:rPr/>
        <w:t>podziału ról między poszczególne osoby, jest w pełni odpowiedzialny za przydzielone</w:t>
      </w:r>
    </w:p>
    <w:p>
      <w:pPr>
        <w:pStyle w:val="Normal"/>
        <w:ind w:left="720" w:hanging="0"/>
        <w:jc w:val="both"/>
        <w:rPr/>
      </w:pPr>
      <w:r>
        <w:rPr/>
        <w:t>mu zadania, z których wywiązuje się celująco,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/>
        <w:t xml:space="preserve">w półroczu nie otrzymuje ocen niedostatecznych z przedmiot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osoby sprawdzania osiągnięć edukacyjnych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rta pracy (przynajmniej 3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dpowiedź ustna lub kartkówka (10 - 15 min) sprawdzająca opanowanie materiału </w:t>
        <w:br/>
        <w:t>z maksymalnie trzech lekcji (co najmniej 1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aca wytwórcza. (przynajmniej 3 oceny w półroczu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ace projektowe - prace wykonane w grupach lub samodzielnie na dany temat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ntrola zeszytu przedmiotow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ktywność i praca na lekcj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datkowa ocena za udział i osiągnięcia w konkursach szkolnych i pozaszko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eń ma prawo zgłosić na początku lekcji, że jest nieprzygotowany jeden raz w ciągu półrocza, zapis ten nie dotyczy zapowiedzianych kartkówek i nie obowiązuje na dwa tygodnie przed końcem półrocza i końce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eń ma możliwość poprawy każdej oceny z prac pisemnych do dwóch tygodni w terminie wyznaczonym przez nauczyci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rawa oceny jest możliwa tylko r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opień uzyskany podczas poprawy wpisuje się do dziennika lekcyjnego obok pierwszego stopnia i jest on decydujący przy ustalaniu oceny śródrocznej i ro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ryb i warunki ubiegania się o wyższą niż przewidywana roczną ocenę klasyfikacyjną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czeń, starający się o uzyskanie wyższej niż przewidywana rocznej oceny klasyfikacyjnej </w:t>
        <w:br/>
        <w:t>z danych zajęć edukacyjnych, pisemnie informuje o tym nauczyciela tych zajęć (ze wskazaniem stopnia, o jaki się ubiega) nie później niż następnego dnia po zapoznaniu uczniów z ocenami przewidywanym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czeń może się starać o uzyskanie wyższej niż przewidywana rocznej oceny klasyfikacyjnej z danych zajęć edukacyjnych, jeżeli skutecznie korzystał z możliwości poprawy ocen bieżących w ciągu roku szkoln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zyskanie wyższej niż przewidywana rocznej oceny klasyfikacyjnej odbywa się </w:t>
        <w:br/>
        <w:t>w drodze rozmowy ucznia z nauczycielem w obecności jego rodziców nad poziomem spełnienia przez ucznia kryteriów na ocenę przewidywaną lub wyższą, która może być uzupełniona wykonaniem przez ucznia wskazanych przez nauczyciela zadań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talona w tym trybie przez nauczyciela roczna ocena klasyfikacyjna z zajęć edukacyjnych jest ostatec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8:35:00Z</dcterms:created>
  <dc:creator>sam</dc:creator>
  <dc:description/>
  <dc:language>en-US</dc:language>
  <cp:lastModifiedBy>Karolina Frączek</cp:lastModifiedBy>
  <cp:lastPrinted>2024-09-10T22:12:00Z</cp:lastPrinted>
  <dcterms:modified xsi:type="dcterms:W3CDTF">2025-09-04T18:35:00Z</dcterms:modified>
  <cp:revision>2</cp:revision>
  <dc:subject/>
  <dc:title>WYMAGANIA EDUKACYJNE Z JĘZYKA NIEMIECKIEGO</dc:title>
</cp:coreProperties>
</file>