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MAGANIA EDUKACYJNE Z TECHNIKI</w:t>
      </w:r>
    </w:p>
    <w:p>
      <w:pPr>
        <w:pStyle w:val="Normal"/>
        <w:jc w:val="center"/>
        <w:rPr/>
      </w:pPr>
      <w:r>
        <w:rPr>
          <w:b/>
          <w:bCs/>
          <w:sz w:val="28"/>
        </w:rPr>
        <w:t>DLA UCZNIÓW 6 KLASY SZKOŁY PODSTAWOWEJ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odręcznik: Jak to dział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ENA ŚRÓDROCZ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puszczająca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jakie zasady bezpieczeństwa obowiązują podczas zajęć, stosuje się do nich nakłaniany przez nauczyci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zeszyt przedmiot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uje niesystematycznie i niestaran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 mobilizacji do pracy przez nauczyci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 nie podejmuje się rozwiązania nawet prostych zadań techn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e wytwórcze zawierają błędy merytorycz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 jakie obiekty i instytucje powinny znaleźć się na osiedl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enia rodzaje budynków mieszkalnych i je charakteryzu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awia, jakie funkcje pełni pokój nastolat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enia rodzaje instalacji występujących w bud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aje rodzaje licz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 funkcje urządzeń dom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fi sklasyfikować nowoczesny sprzęt elektry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ta informacje zamieszczone w instrukcji obsługi urządz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rodzaje rysunków techn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jaśnia, na czym polega rzutowanie prostokąt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mocą nauczyciela wykonuje większość zadań o podstawowym stopniu trud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uje zadania z opóźnie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uje niesystematy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uje bierny stosunek do przedmio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acy grupowej realizuje zadania o niewielkim stopniu trudności, wykazuje</w:t>
      </w:r>
    </w:p>
    <w:p>
      <w:pPr>
        <w:pStyle w:val="Normal"/>
        <w:ind w:left="720" w:hanging="0"/>
        <w:jc w:val="both"/>
        <w:rPr/>
      </w:pPr>
      <w:r>
        <w:rPr/>
        <w:t>niewielką samodzielność i aktywność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stateczna</w:t>
      </w:r>
    </w:p>
    <w:p>
      <w:pPr>
        <w:pStyle w:val="Normal"/>
        <w:jc w:val="both"/>
        <w:rPr>
          <w:b/>
          <w:b/>
        </w:rPr>
      </w:pPr>
      <w:r>
        <w:rPr/>
        <w:t>Uczeń</w:t>
      </w:r>
      <w:r>
        <w:rPr>
          <w:b/>
        </w:rPr>
        <w:t xml:space="preserve"> </w:t>
      </w:r>
      <w:r>
        <w:rPr/>
        <w:t>spełnia kryteria oceny dopuszczającej ora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aga pomocy i mobilizacji do pracy ze strony nauczyciel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wykonywanych przez siebie pracach ma niedociągnięcia i błędy dotyczące poprawności wykonania oraz estety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ło efektywnie wykorzystuje czas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osowuje się do zasad BHP obowiązujących w pracown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stematycznie prowadzi dokumentację, jednak nie zawsze popraw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śla jakie obiekty i instytucje powinny znaleźć się na osiedl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ienia nazwy instalacji osiedl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je nazwy zawodów związanych z budową do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mawia kolejne etapy budowy do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osowuje wysokość biurka i krzesła do swojego wzrost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ysuje plan własnego pokoj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ługuje się terminami: instalacja, elektrownia, tablica rozdzielcza, bezpieczni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idłowo odczytuje wskazania liczni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mawia budowę wybranych urządzeń oraz wyjaśnia zasady ich dział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śla zastosowanie urządzeń audio-wideo w do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pretuje informacje zamieszczone w instrukcji obsługi urządze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mawia zasady obsługi wybranych urządze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poznaje osiągnięcia techniczne, które przysłużyły się rozwojowi postępu technicznego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różnia rysunek techniczny wykonawczy i złożenio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znaje prawidłowo narysowane rzuty prostokątne określonych bry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mawia etapy rzut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uje, ale nie jest aktywny na lekcja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ra się systematycznie pracować na lekcjach, ale wymaga pomocy nauczyciel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iązuje zadania o małym stopniu trud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aga zachęty do pracy i więcej czasu na jej wykona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acy grupowej wykazuje się przeciętną samodzielnością w kierowaniu</w:t>
      </w:r>
    </w:p>
    <w:p>
      <w:pPr>
        <w:pStyle w:val="Normal"/>
        <w:ind w:left="720" w:hanging="0"/>
        <w:jc w:val="both"/>
        <w:rPr/>
      </w:pPr>
      <w:r>
        <w:rPr/>
        <w:t>i organizacją pracy, wykonuje proste zadania koncepcyj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bra</w:t>
      </w:r>
    </w:p>
    <w:p>
      <w:pPr>
        <w:pStyle w:val="Normal"/>
        <w:jc w:val="both"/>
        <w:rPr>
          <w:b/>
          <w:b/>
        </w:rPr>
      </w:pPr>
      <w:r>
        <w:rPr/>
        <w:t>Uczeń</w:t>
      </w:r>
      <w:r>
        <w:rPr>
          <w:b/>
        </w:rPr>
        <w:t xml:space="preserve"> </w:t>
      </w:r>
      <w:r>
        <w:rPr/>
        <w:t>spełnia kryteria oceny dostatecznej oraz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cjonalnie wykorzystuje czas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 podejmuje próby rozwiązywania niektórych zadań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ejmuje próby samoocen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ść starannie wykonuje prace wytwórcze, operacje technologicz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osuje zasady BHP w pracown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mawia funkcjonalność osiedl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porządkowuje urządzenia osiedla do instalacji, których są części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ienia nazwy elementów konstrukcyjnych budynków mieszkal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reśla czym zajmują się osoby pracujące w zawodach związanych z budową dom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worzy kosztorys wyposażenia pokoju nastolatk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różnia w pokoju strefy do nauki, odpoczynki i zabaw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mawia rodzaje elektrowni i tłumaczy, co jest w nich źródłem zasil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mawia funkcje instalacji występujących w budynk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zywa elementy obwodów elektry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rowadza pomiary zużycia prądu, wody i gazu w określonym czas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ienia zagrożenia związane z nieodpowiednią eksploatacją sprzętu AGD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zytuje ze zrozumieniem instrukcje obsługi wybranych urządzeń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a budowę poszczególnych sprzętów audiowizual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e, jak postępować ze zużytymi urządzeniami elektryczny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 zastosowanie dokumentacji technicz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mawia zasady rzutow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osuje odpowiednie linie do zaznaczania konturów rzutowanych bry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 pracowity i chętny do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 przygotowany do zajęć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acy grupowej wywiązuje się z przyjętego zobowiązania, wykonuje powierzone</w:t>
      </w:r>
    </w:p>
    <w:p>
      <w:pPr>
        <w:pStyle w:val="Normal"/>
        <w:ind w:left="720" w:hanging="0"/>
        <w:jc w:val="both"/>
        <w:rPr/>
      </w:pPr>
      <w:r>
        <w:rPr/>
        <w:t>zadania w stopniu podstawow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bardzo dobra</w:t>
      </w:r>
    </w:p>
    <w:p>
      <w:pPr>
        <w:pStyle w:val="Normal"/>
        <w:jc w:val="both"/>
        <w:rPr/>
      </w:pPr>
      <w:r>
        <w:rPr/>
        <w:t>Uczeń spełnia kryteria oceny dobrej ora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konomicznie wykorzystuje materiał i racjonalnie wykorzystuje czas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zaangażowany samodzielny przy rozwiązywaniu zadań problem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uje pomysłowość w realizacji zadań prakty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rzysta z literatury i słowników techn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uje pracę wytwórczą z uwzględnieniem kolejności operacji technolog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biera materiał do wykonywanego wyrob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uje działania prowadzące do udoskonalenia osiedla mieszkani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śla, jakimi symbolami oznacza się poszczególne obiekty osiedl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kazuje wady i zalety poszczególnych rodzajów budynków mieszkal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łumaczy kolejność stosowania jednolitej zabud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nia zasady funkcjonalnego urządzania pokoj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nia nazwy poszczególnych elementów instal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mawia zasady działania różnych instalacji w budynku mieszkaln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je praktyczne sposoby zmniejszenia zużycia prądu, gazu i wod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znaje i omawia oznaczenia umieszczone na artykułach gospodarstwa dom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jaśnia zasady działania wskazanych urządzeń AGD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mawia zasady bezpiecznej obsługi wybranych urządzeń audiowizual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uje rzutowanie prostych brył geometrycznych, posługując się układem osi,</w:t>
      </w:r>
    </w:p>
    <w:p>
      <w:pPr>
        <w:pStyle w:val="Akapitzlist"/>
        <w:numPr>
          <w:ilvl w:val="0"/>
          <w:numId w:val="4"/>
        </w:numPr>
        <w:spacing w:lineRule="exact" w:line="280"/>
        <w:jc w:val="both"/>
        <w:rPr/>
      </w:pPr>
      <w:r>
        <w:rPr/>
        <w:t>pracuje systematycznie, efektywnie i z reguły samodzielnie,</w:t>
      </w:r>
    </w:p>
    <w:p>
      <w:pPr>
        <w:pStyle w:val="Akapitzlist"/>
        <w:numPr>
          <w:ilvl w:val="0"/>
          <w:numId w:val="4"/>
        </w:numPr>
        <w:spacing w:lineRule="exact" w:line="280"/>
        <w:jc w:val="both"/>
        <w:rPr/>
      </w:pPr>
      <w:r>
        <w:rPr/>
        <w:t>wykonuje zadania poprawnie pod względem merytory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uje się aktywnością na lekcj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ując w grupie, samodzielnie wykonuje przydzielone zadania, w pełni wyczerpując</w:t>
      </w:r>
    </w:p>
    <w:p>
      <w:pPr>
        <w:pStyle w:val="Normal"/>
        <w:ind w:left="720" w:hanging="0"/>
        <w:jc w:val="both"/>
        <w:rPr/>
      </w:pPr>
      <w:r>
        <w:rPr/>
        <w:t>temat,</w:t>
      </w:r>
    </w:p>
    <w:p>
      <w:pPr>
        <w:pStyle w:val="Akapitzlist"/>
        <w:numPr>
          <w:ilvl w:val="0"/>
          <w:numId w:val="4"/>
        </w:numPr>
        <w:spacing w:lineRule="exact" w:line="280"/>
        <w:jc w:val="both"/>
        <w:rPr/>
      </w:pPr>
      <w:r>
        <w:rPr/>
        <w:t>odpowiednio organizuje swoje stanowisko pracy i zachowuje podstawowe zasady bezpieczeństwa,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 xml:space="preserve">w półroczu nie otrzymuje ocen niedostatecznych z przedmio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celująca</w:t>
      </w:r>
    </w:p>
    <w:p>
      <w:pPr>
        <w:pStyle w:val="Normal"/>
        <w:jc w:val="both"/>
        <w:rPr/>
      </w:pPr>
      <w:r>
        <w:rPr/>
        <w:t>Uczeń spełnia kryteria oceny bardzo dobrej oraz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otywuje uczestników zajęć do racjonalnego wykorzystania czasu pracy, stosowania regulaminu pracowni, zasad BHP oraz ppoż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miejętnie analizuje zdobyte wiadomośc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dczas realizacji zadań technicznych stosuje nowatorskie rozwiąza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amodzielny w poszukiwaniu rozwiązań technicznych i poszerzaniu zakresu swojej wiedz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jektuje idealne osiedl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daje znaczenie elementów konstrukcyjnych budynków mieszkaln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azuje się pomysłowością i starannością, projektując wnętrze pokoju swoich marzeń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asadnia potrzebę pozyskiwania energii elektrycznej z naturalnych źródeł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trafi omówić zasady bezpiecznego korzystania z instalacji w budynku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ieszkalnym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jaśnia pojęcie klasy energetycznej sprzętu AGD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dstawia reguły korzystania z karty gwarancyjnej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dnajduje w instrukcji obsługi potrzebne informacj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mienia nazwy zawodów związanych z obróbką dźwięku i wyjaśnia, czym zajmują się wykonujące je osob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kazuje się znajomością nowych technologii stosowanych w produkcji urządzeń audio-wideo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ozróżnia poszczególne rzuty: główny, boczny, z gór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ygotowuje dokumentację techniczną w rzut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go prace wytwórcze cechują racjonalizatorskie podejście i nowatorskie rozwiąz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uje się dużym zaangażowaniem w pracy na lekcji, próbuje samodzielnie</w:t>
      </w:r>
    </w:p>
    <w:p>
      <w:pPr>
        <w:pStyle w:val="Normal"/>
        <w:ind w:left="720" w:hanging="0"/>
        <w:jc w:val="both"/>
        <w:rPr/>
      </w:pPr>
      <w:r>
        <w:rPr/>
        <w:t>przekazywać wiedzę techniczną swoim rówieśnikom, np. podczas prezentacji na</w:t>
      </w:r>
    </w:p>
    <w:p>
      <w:pPr>
        <w:pStyle w:val="Normal"/>
        <w:ind w:left="720" w:hanging="0"/>
        <w:jc w:val="both"/>
        <w:rPr/>
      </w:pPr>
      <w:r>
        <w:rPr/>
        <w:t>lek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ując w grupie, kieruje się zasadami współpracy, ale również dokonuje sprawnego</w:t>
      </w:r>
    </w:p>
    <w:p>
      <w:pPr>
        <w:pStyle w:val="Normal"/>
        <w:ind w:left="720" w:hanging="0"/>
        <w:jc w:val="both"/>
        <w:rPr/>
      </w:pPr>
      <w:r>
        <w:rPr/>
        <w:t>podziału ról między poszczególne osoby, jest w pełni odpowiedzialny za przydzielone</w:t>
      </w:r>
    </w:p>
    <w:p>
      <w:pPr>
        <w:pStyle w:val="Normal"/>
        <w:ind w:left="720" w:hanging="0"/>
        <w:jc w:val="both"/>
        <w:rPr/>
      </w:pPr>
      <w:r>
        <w:rPr/>
        <w:t>mu zadania, z których wywiązuje się celująco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w półroczu nie otrzymuje ocen niedostatecznych z przedmiotu.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OCENA ROCZ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puszczająca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jakie zasady bezpieczeństwa obowiązują podczas zajęć, stosuje się do nich nakłaniany przez nauczyci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zeszyt przedmiot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dokumentację niesystematycznie i niestaran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 mobilizacji do pracy przez nauczyci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 nie podejmuje się rozwiązania nawet prostych zadań techn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e wytwórcze zawierają błędy merytorycz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 pojęcia: rzutowanie aksonometryczne, izometria, dimetria ukośna i prostokątn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rodzaje linii wykorzystywanych w rysunku techni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dlaczego wymiaruje się rysunki techni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jaśnia pojęcie: elektro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ywa urządzenia elektroniczne w najbliższym otocze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rodzaje elementów elektron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jaśnia pojęcie: mechatro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rzega środowisko techniczne jako dobro materialne stworzone przez człowie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 wpływ postępu technicznego na funkcjonowanie współczesnego człowie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mocą nauczyciela wykonuje większość zadań o podstawowym stopniu trud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uje zadania z opóźnie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uje niesystematy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uje bierny stosunek do przedmio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acy grupowej realizuje zadania o niewielkim stopniu trudności, wykazuje</w:t>
      </w:r>
    </w:p>
    <w:p>
      <w:pPr>
        <w:pStyle w:val="Normal"/>
        <w:ind w:left="720" w:hanging="0"/>
        <w:jc w:val="both"/>
        <w:rPr/>
      </w:pPr>
      <w:r>
        <w:rPr/>
        <w:t>niewielką samodzielność i aktywność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stateczna</w:t>
      </w:r>
    </w:p>
    <w:p>
      <w:pPr>
        <w:pStyle w:val="Normal"/>
        <w:jc w:val="both"/>
        <w:rPr/>
      </w:pPr>
      <w:r>
        <w:rPr/>
        <w:t>Uczeń spełnia kryteria oceny dopuszczającej ora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aga pomocy i mobilizacji do pracy ze strony nauczyciel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wykonywanych przez siebie pracach ma niedociągnięcia i błędy dotyczące poprawności wykonania oraz estety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ło efektywnie wykorzystuje czas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osowuje się do zasad BHP obowiązujących w pracown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stematycznie prowadzi dokumentację, jednak nie zawsze popraw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śla, na czym polega rzutowanie aksonometrycz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ienia nazwy rodzajów rzutów aksonometry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ywa wszystkie elementy zwymiarowanego rysunku techni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je przykłady elementów elektry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je przykłady zastosowania mechatroni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entyfikuje elementy techniczne w otoczeni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znaje osiągnięcia techniczne, które przysłużyły się człowiekow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rafi wymienić przykłady współczesnych zagroże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uje, ale nie jest aktywny na lekcja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ra się systematycznie pracować na lekcjach, ale wymaga pomocy nauczyciel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iązuje zadania o małym stopniu trud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aga zachęty do pracy i więcej czasu na jej wykona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acy grupowej wykazuje się przeciętną samodzielnością w kierowaniu</w:t>
      </w:r>
    </w:p>
    <w:p>
      <w:pPr>
        <w:pStyle w:val="Normal"/>
        <w:ind w:left="720" w:hanging="0"/>
        <w:jc w:val="both"/>
        <w:rPr/>
      </w:pPr>
      <w:r>
        <w:rPr/>
        <w:t>i organizacją pracy, wykonuje proste zadania koncepcyjne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bra</w:t>
      </w:r>
    </w:p>
    <w:p>
      <w:pPr>
        <w:pStyle w:val="Normal"/>
        <w:jc w:val="both"/>
        <w:rPr/>
      </w:pPr>
      <w:r>
        <w:rPr/>
        <w:t>Uczeń spełnia kryteria oceny dostatecznej ora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cjonalnie wykorzystuje czas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 podejmuje próby rozwiązywania niektórych zadań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ejmuje próby samoocen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ść starannie wykonuje prace wytwórcze, operacje technologicz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osuje zasady BHP w pracown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mawia kolejne etapy przedstawiania brył w rzutach aksonometry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różnia rzuty izometryczne od rzutów w dimetrii ukoś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awidłowo stosuje linie, znaki i liczby wymiarowe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ysuje i wymiaruje rysunki bry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znaje elementy elektroniczne (rezystory, diody, tranzystory, kondensatory, cewki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reśla właściwości elementów elektroni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yta rysunki schematyczne i instrukcje montażow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biera i dostosowuje narzędzia do montaż model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ienia zagrożenia współczesnej cywilizacji wynikające z postępu technicz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 pracowity i chętny do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 przygotowany do zajęć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acy grupowej wywiązuje się z przyjętego zobowiązania, wykonuje powierzone</w:t>
      </w:r>
    </w:p>
    <w:p>
      <w:pPr>
        <w:pStyle w:val="Normal"/>
        <w:ind w:left="720" w:hanging="0"/>
        <w:jc w:val="both"/>
        <w:rPr/>
      </w:pPr>
      <w:r>
        <w:rPr/>
        <w:t>zadania w stopniu podstaw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bardzo dobra</w:t>
      </w:r>
    </w:p>
    <w:p>
      <w:pPr>
        <w:pStyle w:val="Normal"/>
        <w:jc w:val="both"/>
        <w:rPr/>
      </w:pPr>
      <w:r>
        <w:rPr/>
        <w:t>Uczeń spełnia kryteria oceny dobrej ora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konomicznie wykorzystuje materiał i racjonalnie wykorzystuje czas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zaangażowany samodzielny przy rozwiązywaniu zadań problem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uje pomysłowość w realizacji zadań prakty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rzysta z literatury i słowników techn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uje prace z należytą starannością i dbałości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zupełnia rysunki brył w izometrii i dimetrii ukośnej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uje rzuty izometryczne i dimetryczne ukośne bry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ysuje i wymiaruje wskazany przedmio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mawia zasady segregowania i przetwarzania odpadów oraz materiałów elektromechan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uje montażu poszczególnych części w cał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suje różnorodne sposoby połącz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arakteryzuje współczesne zagrożenia cywilizacji spowodowane postępem technicznym.</w:t>
      </w:r>
    </w:p>
    <w:p>
      <w:pPr>
        <w:pStyle w:val="Akapitzlist"/>
        <w:numPr>
          <w:ilvl w:val="0"/>
          <w:numId w:val="4"/>
        </w:numPr>
        <w:spacing w:lineRule="exact" w:line="280"/>
        <w:jc w:val="both"/>
        <w:rPr/>
      </w:pPr>
      <w:r>
        <w:rPr/>
        <w:t>pracuje systematycznie, efektywnie i z reguły samodzielnie,</w:t>
      </w:r>
    </w:p>
    <w:p>
      <w:pPr>
        <w:pStyle w:val="Akapitzlist"/>
        <w:numPr>
          <w:ilvl w:val="0"/>
          <w:numId w:val="4"/>
        </w:numPr>
        <w:spacing w:lineRule="exact" w:line="280"/>
        <w:jc w:val="both"/>
        <w:rPr/>
      </w:pPr>
      <w:r>
        <w:rPr/>
        <w:t>wykonuje zadania poprawnie pod względem merytory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uje się aktywnością na lekcj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ując w grupie, samodzielnie wykonuje przydzielone zadania, w pełni wyczerpując</w:t>
      </w:r>
    </w:p>
    <w:p>
      <w:pPr>
        <w:pStyle w:val="Normal"/>
        <w:ind w:left="720" w:hanging="0"/>
        <w:jc w:val="both"/>
        <w:rPr/>
      </w:pPr>
      <w:r>
        <w:rPr/>
        <w:t>temat,</w:t>
      </w:r>
    </w:p>
    <w:p>
      <w:pPr>
        <w:pStyle w:val="Akapitzlist"/>
        <w:numPr>
          <w:ilvl w:val="0"/>
          <w:numId w:val="4"/>
        </w:numPr>
        <w:spacing w:lineRule="exact" w:line="280"/>
        <w:jc w:val="both"/>
        <w:rPr/>
      </w:pPr>
      <w:r>
        <w:rPr/>
        <w:t>odpowiednio organizuje swoje stanowisko pracy i zachowuje podstawowe zasady bezpieczeństwa,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 xml:space="preserve">w półroczu nie otrzymuje ocen niedostatecznych z przedmio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celująca</w:t>
      </w:r>
    </w:p>
    <w:p>
      <w:pPr>
        <w:pStyle w:val="Normal"/>
        <w:jc w:val="both"/>
        <w:rPr/>
      </w:pPr>
      <w:r>
        <w:rPr/>
        <w:t>Uczeń spełnia kryteria oceny bardzo dobrej oraz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otywuje uczestników zajęć do racjonalnego wykorzystania czasu pracy, stosowania regulaminu pracowni, zasad BHP oraz ppoż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miejętnie analizuje zdobyte wiadomośc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dczas realizacji zadań technicznych stosuje nowatorskie rozwiąza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ezentuje szeroki zakres wiedzy technicznej posługując się ni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amodzielny w poszukiwaniu rozwiązań technicznych i poszerzaniu zakresu swojej wiedz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dstawia wskazane przedmioty w izometrii i dimetrii ukośnej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reśli rzuty aksonometryczne bryły przedstawionej w rzutach prostokątn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ygotowuje dokumentację rysunkow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szukuje w okolicy punkty prowadzące zbiórkę zużytego sprzętu elektronicznego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jektuje i konstruuje modele urządzeń techniczn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cenia swoje predyspozycje techniczne w kontekście wyboru przyszłego kierunku kształce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na rożne przykłady zastosowania mechatroniki w życiu codziennym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na zasady bezpiecznego posługiwania się dron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go prace wytwórcze cechują racjonalizatorskie podejście i nowatorskie rozwiąz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uje się dużym zaangażowaniem w pracy na lekcji, próbuje samodzielnie</w:t>
      </w:r>
    </w:p>
    <w:p>
      <w:pPr>
        <w:pStyle w:val="Normal"/>
        <w:ind w:left="720" w:hanging="0"/>
        <w:jc w:val="both"/>
        <w:rPr/>
      </w:pPr>
      <w:r>
        <w:rPr/>
        <w:t>przekazywać wiedzę techniczną swoim rówieśnikom, np. podczas prezentacji na</w:t>
      </w:r>
    </w:p>
    <w:p>
      <w:pPr>
        <w:pStyle w:val="Normal"/>
        <w:ind w:left="720" w:hanging="0"/>
        <w:jc w:val="both"/>
        <w:rPr/>
      </w:pPr>
      <w:r>
        <w:rPr/>
        <w:t>lek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ując w grupie, kieruje się zasadami współpracy, ale również dokonuje sprawnego</w:t>
      </w:r>
    </w:p>
    <w:p>
      <w:pPr>
        <w:pStyle w:val="Normal"/>
        <w:ind w:left="720" w:hanging="0"/>
        <w:jc w:val="both"/>
        <w:rPr/>
      </w:pPr>
      <w:r>
        <w:rPr/>
        <w:t>podziału ról między poszczególne osoby, jest w pełni odpowiedzialny za przydzielone</w:t>
      </w:r>
    </w:p>
    <w:p>
      <w:pPr>
        <w:pStyle w:val="Normal"/>
        <w:ind w:left="720" w:hanging="0"/>
        <w:jc w:val="both"/>
        <w:rPr/>
      </w:pPr>
      <w:r>
        <w:rPr/>
        <w:t>mu zadania, z których wywiązuje się celująco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w półroczu nie otrzymuje ocen niedostatecznych z przedmiotu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soby sprawdzania osiągnięć edukacyjnyc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Karta pracy (przynajmniej 3). </w:t>
      </w:r>
    </w:p>
    <w:p>
      <w:pPr>
        <w:pStyle w:val="Normal"/>
        <w:jc w:val="both"/>
        <w:rPr/>
      </w:pPr>
      <w:r>
        <w:rPr/>
        <w:t>2. Praca wytwórcza (przynajmniej 3 oceny w półroczu).</w:t>
      </w:r>
    </w:p>
    <w:p>
      <w:pPr>
        <w:pStyle w:val="Normal"/>
        <w:jc w:val="both"/>
        <w:rPr/>
      </w:pPr>
      <w:r>
        <w:rPr/>
        <w:t xml:space="preserve">3. Odpowiedź ustna lub kartkówka (10 - 15 min) sprawdzająca opanowanie materiału </w:t>
        <w:br/>
        <w:t>z maksymalnie trzech lekcji (co najmniej 1).</w:t>
      </w:r>
    </w:p>
    <w:p>
      <w:pPr>
        <w:pStyle w:val="Normal"/>
        <w:jc w:val="both"/>
        <w:rPr/>
      </w:pPr>
      <w:r>
        <w:rPr/>
        <w:t>4. Prace projektowe - prace wykonane w grupach lub samodzielnie na dany temat.</w:t>
      </w:r>
    </w:p>
    <w:p>
      <w:pPr>
        <w:pStyle w:val="Normal"/>
        <w:jc w:val="both"/>
        <w:rPr/>
      </w:pPr>
      <w:r>
        <w:rPr/>
        <w:t>5. Kontrola zeszytu przedmiotowego.</w:t>
      </w:r>
    </w:p>
    <w:p>
      <w:pPr>
        <w:pStyle w:val="Normal"/>
        <w:jc w:val="both"/>
        <w:rPr/>
      </w:pPr>
      <w:r>
        <w:rPr/>
        <w:t>6. Aktywność i praca na lekcji.</w:t>
      </w:r>
    </w:p>
    <w:p>
      <w:pPr>
        <w:pStyle w:val="Normal"/>
        <w:jc w:val="both"/>
        <w:rPr/>
      </w:pPr>
      <w:r>
        <w:rPr/>
        <w:t>7. Dodatkowa ocena za udział i osiągnięcia w konkursach szkolnych i poza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ń ma prawo zgłosić na początku lekcji, że jest nieprzygotowany jeden raz w ciągu półrocza, zapis ten nie dotyczy zapowiedzianych kartkówek i nie obowiązuje na dwa tygodnie przed końcem półrocza i końce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ń ma możliwość poprawy każdej oceny z prac pisemnych do dwóch tygodni w terminie wyznaczonym przez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rawa oceny jest możliwa tylko r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pień uzyskany podczas poprawy wpisuje się do dziennika lekcyjnego obok pierwszego stopnia i jest on decydujący przy ustalaniu oceny śródrocznej i ro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ryb i warunki ubiegania się o wyższą niż przewidywana roczną ocenę klasyfikacyjną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czeń, starający się o uzyskanie wyższej niż przewidywana rocznej oceny klasyfikacyjnej </w:t>
        <w:br/>
        <w:t>z danych zajęć edukacyjnych, pisemnie informuje o tym nauczyciela tych zajęć (ze wskazaniem stopnia, o jaki się ubiega) nie później niż następnego dnia po zapoznaniu uczniów z ocenami przewidywany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ń może się starać o uzyskanie wyższej niż przewidywana rocznej oceny klasyfikacyjnej z danych zajęć edukacyjnych, jeżeli skutecznie korzystał z możliwości poprawy ocen bieżących w ciągu roku szko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zyskanie wyższej niż przewidywana rocznej oceny klasyfikacyjnej odbywa się </w:t>
        <w:br/>
        <w:t>w drodze rozmowy ucznia z nauczycielem w obecności jego rodziców nad poziomem spełnienia przez ucznia kryteriów na ocenę przewidywaną lub wyższą, która może być uzupełniona wykonaniem przez ucznia wskazanych przez nauczyciela zadań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ona w tym trybie przez nauczyciela roczna ocena klasyfikacyjna z zajęć edukacyjnych jest 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43:00Z</dcterms:created>
  <dc:creator>sam</dc:creator>
  <dc:description/>
  <dc:language>en-US</dc:language>
  <cp:lastModifiedBy>Karolina Frączek</cp:lastModifiedBy>
  <cp:lastPrinted>2024-09-10T22:08:00Z</cp:lastPrinted>
  <dcterms:modified xsi:type="dcterms:W3CDTF">2025-09-04T18:43:00Z</dcterms:modified>
  <cp:revision>2</cp:revision>
  <dc:subject/>
  <dc:title>WYMAGANIA EDUKACYJNE Z JĘZYKA NIEMIECKIEGO</dc:title>
</cp:coreProperties>
</file>