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auczyciel – Katarzyna Łukasi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32865</wp:posOffset>
                </wp:positionV>
                <wp:extent cx="4147185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Liberation Sans;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l-PL"/>
                              </w:rPr>
                              <w:t>Wymagania na oceny z przedmiotu język angielski  dla kl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5.55pt;mso-wrap-distance-left:0pt;mso-wrap-distance-right:7.05pt;mso-wrap-distance-top:0pt;mso-wrap-distance-bottom:0pt;margin-top:104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0" w:after="200"/>
                        <w:rPr>
                          <w:rFonts w:ascii="Arial" w:hAnsi="Arial" w:eastAsia="Liberation Sans;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7"/>
                          <w:szCs w:val="27"/>
                          <w:lang w:eastAsia="pl-PL"/>
                        </w:rPr>
                        <w:t>Wymagania na oceny z przedmiotu język angielski  dla kl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k szkolny 2025/2026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k 7</w:t>
      </w:r>
    </w:p>
    <w:p>
      <w:pPr>
        <w:pStyle w:val="Normal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Wymagania edukacyjne – ocena śródroczna</w:t>
      </w:r>
    </w:p>
    <w:p>
      <w:pPr>
        <w:pStyle w:val="Normal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2263"/>
        <w:gridCol w:w="2409"/>
        <w:gridCol w:w="2268"/>
        <w:gridCol w:w="2410"/>
        <w:gridCol w:w="2376"/>
        <w:gridCol w:w="8290"/>
        <w:gridCol w:w="8290"/>
      </w:tblGrid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/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bookmarkStart w:id="0" w:name="_Hlk17212053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bookmarkEnd w:id="0"/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z kolegami w szkole i opisuje ludzi,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z kolegami w szkole i opisuje ludzi,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nie wypowiedzi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nie popełniając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popełniając niewielki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rozumie proste, typowe wypowiedzi pisemne w postaci wiadomości tekstowych dotyczących życia szkolnego i wykonuje zadania sprawdzające zrozumienie tych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część prostych wypowiedzi pisemnych w postaci wiadomości tekstowych dotyczących życia szkolnego i wykonuje zadania sprawdzające zrozumienie tych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nformacji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czynnościami wykonywanymi w teraźniejszości i przeszłości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czynnościami wykonywanymi w teraźniejszości i przeszłości, nie popełniając większych błędów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dosć płynny uzyskuje i przekazuje informacje związane z czynnościami wykonywanymi w teraźniejszości i przeszłości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czynnościami wykonywanymi w teraźniejszości i przeszłości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uzyskuje i przekazuje informacje związane z czynnościami wykonywanymi w teraźniejszości i przeszłości,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gramatyk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i present coontinuous, past simple i 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i present coontinuous, past simple i 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i present coontinuous, past simple i past continuou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/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pisując swoje odczucia w różnych sytuacjach, składa propozycje i reaguje na propozycje, stosując właściwe formy grzecznościowe,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pisując swoje odczucia w różnych sytuacjach, składa propozycje i reaguje na propozycje, stosując właściwe formy grzecznościowe,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ątwością rozumie proste, typowe wypowiedzi ustne i pisemne z zakresu obejmującego słownictwo i środki językowe uwzględnione w rozdziale 1 m.in. zachowania społeczne, atrakcje, obawy i fobie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1 m.in. zachowania społeczne, atrakcje, obawy i fobie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m.in. zachowania społeczne, atrakcje, obawy i fobie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1 </w:t>
              <w:br/>
              <w:t xml:space="preserve">m.in. zachowania społeczne, atrakcje, obawy i fobie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rozumie proste, typowe wypowiedzi ustne i pisemne z zakresu obejmującego słownictwo i środki językowe uwzględnione w rozdziale 1 </w:t>
              <w:br/>
              <w:t>m.in. zachowania społeczne, atrakcje, obawy i fobie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zachowaniami społecznymi, atrakcjami oferowanymi przez centrum rozrywkowe oraz strachami i obawami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chowaniami społecznymi, atrakcjami oferowanymi przez centrum rozrywkowe oraz strachami i obawami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dość płynny uzyskuje i przekazuje informacje związane z zachowaniami społecznymi, atrakcjami oferowanymi przez centrum rozrywkowe oraz strachami i obawami,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chowaniami społecznymi, atrakcjami oferowanymi przez centrum rozrywkowe oraz strachami i obawami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informacje związane z zachowaniami społecznymi, atrakcjami oferowanymi przez centrum rozrywkowe oraz strachami i obawami,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lędnie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1 (w tym, m.in., przymiotniki występujące z określonymi przyimkami, wyrażenia odnoszące się do opisu doświadczeń obaw i strachów), czasy present perfect i past simple oraz formy pytań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 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niewielkie błędy językowe, nie wpływające na zrozumienie wypowiedzi, stosując w miarę właściwą formę i styl oraz w miarę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/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swoich doświadczeniach, podtrzymuje rozmowę, prosi o dodatkowe informacje i reaguje na podane informacje, stosując właściwe formy grzecznościowe i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swoich doświadczeniach, podtrzymuje rozmowę, prosi o dodatkowe informacje i reaguje na podane informacje, stosując właściwe formy grzecznościowe i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niektór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ważnymi wydarzeniami w życiu, zmianami i doświadczeniami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ważnymi wydarzeniami w życiu, zmianami i doświadczeniami, nie popełniając wi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sć płynnie uzyskuje i przekazuje informacje związane z ważnymi wydarzeniami w życiu, zmianami i doświadczeniami,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żnymi wydarzeniami w życiu, zmianami i doświadczeniami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informacje związane z ważnymi wydarzeniami w życiu, zmianami i doświadczeniami,,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Tworzenie wypowiedzi pisemnej: notatk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 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 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niewielkie błędy językowe, nie wpływające na zrozumienie wypowiedzi, stosując w miarę właściwą formę i styl oraz w miarę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możliwych zmianach w przyszłości, wyraża życzenia, intencje, decyzje i plany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możliwych zmianach w przyszłości, wyraża życzenia, intencje, decyzje i plany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nie popełniając większych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niektór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wakacjami, festiwalami i wakacjami w przyszłości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wakacjami, festiwalami i wakacjami w przyszłości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dość płynny uzyskuje i przekazuje informacje związane z wakacjami, festiwalami i wakacjami w przyszłości,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kacjami, festiwalami i wakacjami w przyszłości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niektóre informacje związane z wakacjami, festiwalami i wakacjami w przyszłości,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truktury i słownictwo z rozdziału 3 (w tym, m.in. rodzaje zakwaterowania na wakacjach, typy wakacji, festiwale,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3 (w tym, m.in. rodzaje zakwaterowania na wakacjach, typy wakacji, festiwale,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3 (w tym, m.in. rodzaje zakwaterowania na wakacjach, typy wakacji, festiwale,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3 (w tym, m.in. rodzaje zakwaterowania na wakacjach, typy wakacji, festiwale,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3 (w tym, m.in. rodzaje zakwaterowania na wakacjach, typy wakacji, festiwale,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miejsca na wakacje i wpis na blogu dotyczący przekonań na temat zmian w przyszłości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miejsca na wakacje i wpis na blogu dotyczący przekonań na temat zmian w przyszłości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miejsca na wakacje i wpis na blogu dotyczący przekonań na temat zmian w przyszłości, popełniając niewielkie błędy językowe, nie wpływające na zrozumienie wypowiedzi, stosując w miarę właściwą formę i styl oraz w miarę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miejsca na wakacje i wpis na blogu dotyczący przekonań na temat zmian w przyszłości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miejsca na wakacje i wpis na blogu dotyczący przekonań na temat zmian w przyszłości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zeczach, które lubi i których nie lubi wyraża i reaguje na prośby, stosując właściwe formy grzecznościowe i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zeczach, które lubi i których nie lubi wyraża i reaguje na prośby, stosując właściwe formy grzecznościowe i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niektór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umiejętnościami, planami stylem życia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umiejętnościami, planami stylem życia, nie popełniając wi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dość płynny uzyskuje i przekazuje informacje związane z umiejętnościami, planami stylem życia,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umiejętnościami, planami stylem życia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uzyskuje i przekazuje niektóre informacje związane z umiejętnościami, planami stylem życia,.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+ infinitiv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+ infinitiv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niewielkie błędy językowe, nie wpływające na zrozumienie wypowiedzi, stosując w miarę właściwą formę i styl oraz w miarę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błędy językowe, które w niewielkim stopniu wpływają na właściwe zrozumienie wypowiedzi, stosując częściowo właściwą formę i styl oraz raczej dość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/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egułach i zasadach panujących w domach, oferuje pomoc i reaguje na propozycję pomocy, stosując właściwe formy grzecznościowe i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egułach i zasadach panujących w domach, oferuje pomoc i reaguje na propozycję pomocy, stosując właściwe formy grzecznościowe i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, stosując właściwe formy grzecznościowe i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 stosując właściwe formy grzecznościowe i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 stosując właściwe formy grzecznościowe i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temat: konflikty 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5 m.in. obowiązki domowe, dzielenie obowiązków, relacje rodziców i dzieci, problemy nastolatków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rozumie proste, typowe wypowiedzi ustne i pisemne z zakresu obejmującego słownictwo i środki językowe uwzględnione w rozdziale 5 m.in. obowiązki domowe, dzielenie obowiązków, relacje rodziców i dzieci, problemy nastolatków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m.in. obowiązki domowe, dzielenie obowiązków, relacje rodziców i dzieci, problemy nastolatków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5 m.in. obowiązki domowe, dzielenie obowiązków, relacje rodziców i dzieci, problemy nastolatków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proste, typowe wypowiedzi ustne i pisemne z zakresu obejmującego słownictwo i środki językowe uwzględnione w rozdziale 5 m.in. obowiązki domowe, dzielenie obowiązków, relacje rodziców i dzieci, problemy nastolatków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obowiązkami domowymi, dzieleniem obowiązków, relacji pomiędzy dziećmi a rodzicami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obowiązkami domowymi, dzieleniem obowiązków, relacji pomiędzy dziećmi a rodzicami, nie popełniając więk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dość płynny uzyskuje i przekazuje informacje związane z obowiązkami domowymi, dzieleniem obowiązków, relacji pomiędzy dziećmi a rodzicami,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obowiązkami domowymi, dzieleniem obowiązków, relacji pomiędzy dziećmi a rodzicami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informacje związane z obowiązkami domowymi, dzieleniem obowiązków, relacji pomiędzy dziećmi a rodzicami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konflikty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temat: konflikty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niewielkie błędy językowe, nie wpływające na zrozumienie wypowiedzi, stosując w miarę właściwą formę i styl oraz w miarę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ymagania edukacyjne – ocena końcoworocz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używając zaimków nieokreślonych, przeprasza, usprawiedliwia się i reaguje na przeprosiny i usprawiedliwienia, stosując właściwe formy grzecznościowe i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używając zaimków nieokreślonych, przeprasza, usprawiedliwia się i reaguje na przeprosiny i usprawiedliwienia, stosując właściwe formy grzecznościowe i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, stosując właściwe formy grzecznościowe i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 stosując formy grzecznościowe i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6 m.in. jedzenie w restauracji, zakupy, sklepy, wydawanie pieniędzy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6 m.in. jedzenie w restauracji, zakupy, sklepy, wydawanie pieniędzy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m.in. jedzenie w restauracji, zakupy, sklepy, wydawanie pieniędzy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6 m.in. jedzenie w restauracji, zakupy, sklepy, wydawanie pieniędzy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proste, typowe wypowiedzi ustne i pisemne z zakresu obejmującego słownictwo i środki językowe uwzględnione w rozdziale 6 m.in. jedzenie w restauracji, zakupy, sklepy, wydawanie pieniędzy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zakupami, korzystaniem z informacji o restauracjach i sklepach, i gospodarowaniem pieniędzmi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kupami, korzystaniem z informacji o restauracjach i sklepach, i gospodarowaniem pieniędzmi, nie popełniając wi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dość płynny uzyskuje i przekazuje informacje związane z zakupami, korzystaniem z informacji o restauracjach i sklepach, i gospodarowaniem pieniędzmi, popełniając drobne błędy językowe, niewpływające na zrozumienie wypowiedzi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kupami, korzystaniem z informacji o restauracjach i sklepach, i gospodarowaniem pieniędzmi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niektóre informacje związane z zakupami, korzystaniem z informacji o restauracjach i sklepach, i gospodarowaniem pieniędzmi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niewielkie błędy językowe, niewpływające na zrozumienie wypowiedzi, stosując w miarę właściwą formę i styl oraz w miarę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7 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7 </w:t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zachowaniach na rzecz środowiska naturalnego, prosi o radę, udziela rad i reaguje na udzielone rady, stosując właściwe formy grzecznościowe i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zachowaniach na rzecz środowiska naturalnego, prosi o radę, udziela rad i reaguje na udzielone rady, stosując właściwe formy grzecznościowe i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właściwe formy grzecznościowe i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formy grzecznościowe i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: Życie społecz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Zagrożenia środowiska naturalnego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7 m.in. zagrożone gatunki, pozyskiwanie funduszy, akcje charytatywne, sytuacje hipotetyczne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7 m.in. zagrożone gatunki, pozyskiwanie funduszy, akcje charytatywne, sytuacje hipotetyczne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m.in. zagrożone gatunki, pozyskiwanie funduszy, akcje charytatywne, sytuacje hipotetyczne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7 m.in. zagrożone gatunki, pozyskiwanie funduszy, akcje charytatywne, sytuacje hipotetyczne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proste, typowe wypowiedzi ustne i pisemne z zakresu obejmującego słownictwo i środki językowe uwzględnione w rozdziale 7 m.in. zagrożone gatunki, pozyskiwanie funduszy, akcje charytatywne, sytuacje hipotetyczne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: Życie społecz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Zagrożenia środowiska naturalnego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gatunkami zwierząt zagrożonymi wyginięciem, zagrożeniami dla środowiska i ich konsekwencjami, działaniami społecznymi na rzecz środowiska, i pozyskiwaniem funduszy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gatunkami zwierząt zagrożonymi wyginięciem, zagrożeniami dla środowiska i ich konsekwencjami, działaniami społecznymi na rzecz środowiska, i pozyskiwaniem funduszy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dość płynny uzyskuje i przekazuje informacje związane z gatunkami zwierząt zagrożonymi wyginięciem, zagrożeniami dla środowiska i ich konsekwencjami, działaniami społecznymi na rzecz środowiska, i pozyskiwaniem funduszy, popełniając drobne błędy językowe, niewpływające na zrozumienie wypowiedzi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gatunkami zwierząt zagrożonymi wyginięciem, zagrożeniami dla środowiska i ich konsekwencjami, działaniami społecznymi na rzecz środowiska, i pozyskiwaniem funduszy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niektóre informacje związane z gatunkami zwierząt zagrożonymi wyginięciem, zagrożeniami dla środowiska i ich konsekwencjami , działaniami społecznymi na rzecz środowiska, i pozyskiwaniem funduszy,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: Życie społecz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Zagrożenia środowiska naturalnego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truktury i słownictwo z rozdziału 7 (w tym, m.in. wyrażenia związane z ochroną środowiska, organizacjami charytatywnymi pozyskiwaniem funduszy), rozumie i tworzy zdania używając zerowego, pierwszego i drugiego trybu warunkowego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7 (w tym, m.in. wyrażenia związane z ochroną środowiska, organizacjami charytatywnymi pozyskiwaniem funduszy), rozumie i tworzy zdania używając zerowego, pierwszego i drugiego trybu warunkowego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7 (w tym, m.in. wyrażenia związane z ochroną środowiska, organizacjami charytatywnymi pozyskiwaniem funduszy), rozumie i tworzy zdania używając zerowego, pierwszego i drugiego trybu warunkowego, 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7 (w tym, m.in. wyrażenia związane z ochroną środowiska, organizacjami charytatywnymi pozyskiwaniem funduszy), rozumie i tworzy zdania używając zerowego, pierwszego i drugiego trybu warunkoweg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7 (w tym, m.in. wyrażenia związane z ochroną środowiska, organizacjami charytatywnymi pozyskiwaniem funduszy), rozumie i tworzy zdania używając zerowego, pierwszego i drugiego trybu warunkowego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niewielkie błędy językowe, nie wpływające na zrozumienie wypowiedzi, stosując w miarę właściwą formę i styl oraz dość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/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planowaniu idealnego budynku, reaguje na informacje, wyraża niedowierzanie i ulgę, stosując właściwe formy grzecznościowe i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planowaniu idealnego budynku, reaguje na informacje, wyraża niedowierzanie i ulgę, stosując właściwe formy grzecznościowe i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niedowierzanie i ulgę, stosując właściwe formy grzecznościowe i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niedowierzanie i ulgę,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niedowierzanie i ulgę, stosując formy grzecznościowe i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8 m.in. proces budowania, projekty budynków, tradycyjnych budowli, innowacji, szlak bursztynowy i produkcja biżuterii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8 m.in. proces budowania, projekty budynków, tradycyjnych budowli, innowacji, szlak bursztynowy i produkcja biżuterii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m.in. proces budowania, projekty budynków, tradycyjnych budowli, innowacji, szlak bursztynowy i produkcja biżuterii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8 m.in. proces budowania, projekty budynków, tradycyjnych budowli, innowacji, szlak bursztynowy i produkcja biżuterii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proste, typowe wypowiedzi ustne i pisemne z zakresu obejmującego słownictwo i środki językowe uwzględnione w rozdziale 8 m.in. proces budowania, projekty budynków, tradycyjnych budowli, innowacji, szlak bursztynowy i produkcja biżuterii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budowaniem, opisywaniem budowli i przedmiotów oraz materiałów, z których są wykonane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budowaniem, opisywaniem budowli i przedmiotów oraz materiałów, z których są wykonane, nie popełniając wię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dość płynny uzyskuje i przekazuje informacje związane z budowaniem, opisywaniem budowli i przedmiotów oraz materiałów, z których są wykonane, popełniając drobne błędy językowe, niewpływające na zrozumienie wypowiedzi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budowaniem, opisywaniem budowli i przedmiotów oraz materiałów, z których są wykonane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uzyskuje i przekazuje niektóre informacje związane z budowaniem, opisywaniem budowli i przedmiotów oraz materiałów, z których są wykonane,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8 (w tym, m.in. wyrażenia związane z budowlami, materiały budowlane i ich struktura i wygląd, czasowniki służące do opisu procesu budowania) 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8 (w tym, m.in. wyrażenia związane z budowlami, materiały budowlane i ich struktura i wygląd, czasowniki służące do opisu procesu budowania) 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niewielkie błędy językowe, niewpływające na zrozumienie wypowiedzi, stosując w miarę właściwą formę i styl oraz dość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błędy językowe, które w niewielkim stopniu wpływają na właściwe zrozumienie wypowiedzi, stosując częściowo właściwą formę i styl oraz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9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687" w:type="dxa"/>
            <w:vMerge w:val="restart"/>
            <w:tcBorders/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na temat umiejętności, planów na weekend, spekuluje i domyśla się tego, co mogło wydarzyć lub się wydarzyło, nie popełniając żadnych błęd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na temat umiejętności, planów na weekend, spekuluje i domyśla się tego, co mogło wydarzyć lub się wydarzyło, nie popełniając większych błęd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, planów na weekend, spekuluje i domyśla się tego, co mogło wydarzyć lub się wydarzyło, popełniając niewielkie błędy językowe, niewpływające na zrozumienie wypowiedz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, planów na weekend, spekuluje i domyśla się tego, co mogło wydarzyć lub się wydarzyło, popełniając błędy językowe, które w znacznym stopniu wpływają na właściwe zrozumienie wypowiedzi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styl życ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nawyki żywieniowe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9 m.in. styl życia, diety, powody ich stosowania, utrzymanie formy i odczuć oraz wykonuje zadania sprawdzające zrozumienie tych wypowiedzi i tekstów, nie popełniając żadnych błęd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rozumie proste, typowe wypowiedzi ustne i pisemne z zakresu obejmującego słownictwo i środki językowe uwzględnione w rozdziale 9 m.in. styl życia, diety, powody ich stosowania, utrzymanie formy i odczuć oraz wykonuje zadania sprawdzające zrozumienie tych wypowiedzi i tekstów, nie popełniając większych błędów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9 m.in. styl życia, diety, powody ich stosowania, utrzymanie formy i odczuć oraz wykonuje zadania sprawdzające zrozumienie tych wypowiedzi i tekstów, popełniając niewielkie i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rozumie proste, typowe wypowiedzi ustne i pisemne z zakresu obejmującego słownictwo i środki językowe uwzględnione w rozdziale 9 m.in. styl życia, diety, powody ich stosowania, utrzymanie formy i odczuć oraz wykonuje zadania sprawdzające zrozumienie tych wypowiedzi i tekstów, popełniając liczne błędy.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ym trudem rozumie proste, typowe wypowiedzi ustne i pisemne z zakresu obejmującego słownictwo i środki językowe uwzględnione w rozdziale 9 m.in. styl życia, diety, powody ich stosowania, utrzymanie formy i odczuć oraz wykonuje zadania sprawdzające zrozumienie tych wypowiedzi i tekstów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zyskuje i przekazuje informacje związane z planami na przyszłość, zdrowemu odżywianiu i zachowaniu dobrej formy fizycznej, nie popełniając żadn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planami na przyszłość, zdrowemu odżywianiu i zachowaniu dobrej formy fizycznej, nie popełniając w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dość płynny uzyskuje i przekazuje informacje związane z planami na przyszłość, zdrowemu odżywianiu i zachowaniu dobrej formy fizycznej, popełniając drobne błędy językowe, niewpływające na zrozumienie wypowiedzi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planami na przyszłość, zdrowemu odżywianiu i zachowaniu dobrej formy fizycznej, popełniając błędy językowe, które w niewielkim stopniu wpływają na właściwe zrozumienie wypowiedzi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planami na przyszłość, zdrowemu odżywianiu i zachowaniu dobrej formy fizycznej, popełniając błędy językowe, które w znacznym stopniu wpływają na właściwe zrozumienie wypowiedzi. 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styl życ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błędnie stosuje poznane struktury i słownictwo z rozdziału 9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stosuje poznane struktury i słownictwo z rozdziału 9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9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 simpl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9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9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styl życi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nie popełniając żadnych błędów i stosując właściwą formę i styl wypowiedzi oraz bardzo bogate środki językow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nie popełniając większych błędów i stosując właściwą formę i styl wypowiedzi oraz bogate środki językow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niewielkie błędy językowe, niewpływające na zrozumienie wypowiedzi, stosując w miarę właściwą formę i styl oraz dość bogate środki językow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błędy językowe, które w niewielkim stopniu wpływają na właściwe zrozumienie wypowiedzi, stosując częściowo właściwą formę i styl oraz raczej ubogie środki językow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błędy językowe, które w znacznym stopniu wpływają na właściwe zrozumienie wypowiedzi, nie zachowując właściwej formy i stylu oraz bardzo ubogie środki językowe.</w:t>
            </w:r>
          </w:p>
        </w:tc>
        <w:tc>
          <w:tcPr>
            <w:tcW w:w="16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celującą otrzymuje uczeń, który uzyskał 100 % z przynajmniej połowy +1  wszystkich obowiązkowych sprawdzianów i kartkówek w danym roku szkolnym przy czym pozostałe kartkówki i sprawdziany muszą być  ocenione na ocenę bardzo dobrą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sprawdzania osiągni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całego roku szkolnego uczeń klasy otrzyma następujące ocen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sty z unitów  -  9 oc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rtkówki z umiejętności tworzenia wypowiedz pisemnej –  2 oce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tkówki ze słówek po każdym unicie – 9 oc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tkówki z umiejętności językowych takich jak słuchanie i czytanie – co najmniej 2 o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gramatyczne  - co najmniej 5 oc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 - 1 o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, bieżąca praca na lekcji –co najmniej 2 oce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ma prawo zgłosić na początku lekcji, że jest nieprzygotowany jeden raz w ciągu półrocza, zapis ten nie dotyczy zapowiedzianych sprawdzian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ma możliwość poprawy każdej oceny do dwóch tygodni w terminie wyznaczonym przez nauczycie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a oceny jest możliwa tylko ra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ień uzyskany podczas poprawy wpisuje się do dziennika lekcyjnego obok pierwszego stopnia i jest on decydujący przy ustalaniu oceny śródrocznej i ro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yb uzyskiwania oceny rocznej wyższej niż przewidyw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Uczeń, starający się o uzyskanie wyższej niż przewidywana rocznej oceny klasyfikacyjnej 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Uzyskanie wyższych niż przewidywane rocznych ocen klasyfikacyjnych odbywa się 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stalona w tym trybie przez nauczyciela roczna ocena klasyfikacyjna z zajęć edukacyjnych jest ostate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ryb uzyskiwania oceny rocznej wyższej niż przewidyw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. Uczeń, starający się o uzyskanie wyższej niż przewidywana rocznej oceny klasyfikacyjnej 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. 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3. Uzyskanie wyższych niż przewidywane rocznych ocen klasyfikacyjnych odbywa się 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. Ustalona w tym trybie przez nauczyciela roczna ocena klasyfikacyjna z zajęć edukacyjnych jest ostatecz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Link dla klasy VII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16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  <w:lang w:val="pl-PL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6:00Z</dcterms:created>
  <dc:creator>Beata</dc:creator>
  <dc:description/>
  <cp:keywords/>
  <dc:language>en-US</dc:language>
  <cp:lastModifiedBy>Wojciech Łukasik</cp:lastModifiedBy>
  <dcterms:modified xsi:type="dcterms:W3CDTF">2025-09-01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MSIP_Label_be5cb09a-2992-49d6-8ac9-5f63e7b1ad2f_ActionId">
    <vt:lpwstr>9e2b8717-4b26-4db9-96a4-5d865e238ac2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3-02-02T12:47:37Z</vt:lpwstr>
  </property>
  <property fmtid="{D5CDD505-2E9C-101B-9397-08002B2CF9AE}" pid="9" name="MSIP_Label_be5cb09a-2992-49d6-8ac9-5f63e7b1ad2f_SiteId">
    <vt:lpwstr>91761b62-4c45-43f5-9f0e-be8ad9b551ff</vt:lpwstr>
  </property>
</Properties>
</file>