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MAGANIA EDUKACYJNE Z JĘZYKA NIEMIEC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UCZNIÓW 7 KLASY SZKOŁY PODSTAW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ziom II.2</w:t>
      </w:r>
    </w:p>
    <w:p>
      <w:pPr>
        <w:pStyle w:val="Heading1"/>
        <w:rPr>
          <w:sz w:val="28"/>
        </w:rPr>
      </w:pPr>
      <w:r>
        <w:rPr>
          <w:sz w:val="28"/>
        </w:rPr>
        <w:t>Podręcznik: Magnet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ENA ŚRÓDROC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puszczając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uter Start!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Uczeń stosuje typowe zwroty na powitanie i pożegnanie, pyta o samopoczucie </w:t>
        <w:br/>
        <w:t xml:space="preserve">i odpowiada na to pytanie, aktywnie stosuje liczebniki 0-10, nazywa przedmioty, identyfikuje kolory,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Rozdział 1 - Das bin ich!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podaje nazwy krajów niemieckojęzycznych i ich stolic, przedstawia się, określa położenie miast, odmienia czasownik w liczbie pojedynczej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2 - Meine Hobbys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nazywa sposoby spędzania czasu wolnego, pyta o zainteresowania i hobby oraz odpowiada na te pytania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3- Vati, Mutti &amp; Co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nazywa członków rodziny, odmienia czasowniki </w:t>
      </w:r>
      <w:r>
        <w:rPr>
          <w:i/>
          <w:iCs/>
        </w:rPr>
        <w:t>sein</w:t>
      </w:r>
      <w:r>
        <w:rPr/>
        <w:t xml:space="preserve"> oraz </w:t>
      </w:r>
      <w:r>
        <w:rPr>
          <w:i/>
          <w:iCs/>
        </w:rPr>
        <w:t xml:space="preserve">haben </w:t>
      </w:r>
      <w:r>
        <w:rPr>
          <w:iCs/>
        </w:rPr>
        <w:t>w liczbie pojedynczej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cena dostateczna</w:t>
      </w:r>
    </w:p>
    <w:p>
      <w:pPr>
        <w:pStyle w:val="Normal"/>
        <w:jc w:val="both"/>
        <w:rPr/>
      </w:pPr>
      <w:r>
        <w:rPr/>
        <w:t>Uczeń spełnia kryteria oceny dopuszczającej oraz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Guter Start!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identyfikuje rodzajniki nieokreślone i określone oraz przeczenie „kein”, stosuje szyk zdania prostego i pytającego, aktywnie stosuje liczebniki 0-20, 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</w:rPr>
        <w:t>Rozdział 1 - Das bin ich!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pyta o pochodzenie i miejsce zamieszkania oraz odpowiada na te pytania, pyta o adres zamieszkania i adres internetowy oraz odpowiada na te pytania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2 - Meine Hobbys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odmienia czasowniki w liczbie pojedynczej i mnogiej, identyfikuje zaimki dzierżawcze, identyfikuje szyk przestawny w zdaniu oznajmującym, 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3- Vati, Mutti &amp; Co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udziela informacji na temat swojej rodziny, przedstawia swoją rodzinę,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określa przynależność za pomocą zaimków dzierżawczych, odmienia czasowniki </w:t>
      </w:r>
      <w:r>
        <w:rPr>
          <w:i/>
          <w:iCs/>
        </w:rPr>
        <w:t>sein</w:t>
      </w:r>
      <w:r>
        <w:rPr/>
        <w:t xml:space="preserve"> oraz </w:t>
      </w:r>
      <w:r>
        <w:rPr>
          <w:i/>
          <w:iCs/>
        </w:rPr>
        <w:t>haben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Normal"/>
        <w:jc w:val="both"/>
        <w:rPr/>
      </w:pPr>
      <w:r>
        <w:rPr/>
        <w:t>Uczeń spełnia kryteria oceny dostatecznej oraz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Guter Start!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ktywnie stosuje liczebniki do 100, samodzielnie zadaje pytania i odpowiada na zadaje pytania,</w:t>
      </w:r>
    </w:p>
    <w:p>
      <w:pPr>
        <w:pStyle w:val="Akapitzlist"/>
        <w:jc w:val="both"/>
        <w:rPr>
          <w:b/>
          <w:b/>
        </w:rPr>
      </w:pPr>
      <w:r>
        <w:rPr>
          <w:b/>
          <w:lang w:val="de-DE"/>
        </w:rPr>
        <w:t xml:space="preserve">Rozdział 1 - </w:t>
      </w:r>
      <w:r>
        <w:rPr>
          <w:b/>
        </w:rPr>
        <w:t>Das bin ich!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określa pochodzenie innych osób, stosuje prawidłowo zdania pytające i oznajmujące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2 - Meine Hobbys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wyraża życzenie poprzez konstrukcję „ich möchte”,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opowiada krótko o swoich zainteresowaniach, hobby i czasie wolnym, wyraża upodobania, wyraża opinię na temat sposobów spędzania czasu wolnego, prowadzi dialogi wg wzoru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3- Vati, Mutti &amp; Co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opisuje swoją rodzinę, prowadzi dialogi wg wzoru na temat rodziny, określa przynależność za pomocą przyimka </w:t>
      </w:r>
      <w:r>
        <w:rPr>
          <w:i/>
          <w:iCs/>
        </w:rPr>
        <w:t>v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Normal"/>
        <w:jc w:val="both"/>
        <w:rPr/>
      </w:pPr>
      <w:r>
        <w:rPr/>
        <w:t>Uczeń spełnia kryteria oceny dobrej oraz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Guter Start!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prowadzi samodzielnie krótkie dialogi z wykorzystaniem poznanego słownictwa, opisuje krótko wybrany przedmiot,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Rozdział 1 - Das bin ich!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prowadzi samodzielnie krótkie dialogi, opowiada o wybranej osobie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2 - Meine Hobbys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opowiada o swoim hobby i czasie wolnym, opowiada o hobby oraz sposobach spędzania czasu wolnego przez inne osoby z klasy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3- Vati, Mutti &amp; Co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stosuje liczbę mnogą rzeczowników, neguje zdanie stosując przeczenie </w:t>
      </w:r>
      <w:r>
        <w:rPr>
          <w:i/>
          <w:iCs/>
        </w:rPr>
        <w:t>kein</w:t>
      </w:r>
      <w:r>
        <w:rPr/>
        <w:t>,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opisuje wybraną rodzinę, opisuje własną rodzinę, wykorzystując fotografię, 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celująca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Uczeń prowadzi samodzielnie dialogi z wykorzystaniem poznanego słownictwa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rozmawia samodzielnie na temat innych osób w klasie wykorzystując poznane słownictwo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owadzi samodzielnie rozmowę na temat rodziny, prowadzi samodzielnie rozmowę na temat zwierząt dom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opowiada samodzielnie o swoim przyjacielu, prowadzi wywiad z kolegami </w:t>
        <w:br/>
        <w:t>i przedstawia jego wyniki w klasie, prowadzi samodzielnie rozmowę o swoich kolega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CENA RO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puszczająca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3- Vati, Mutti &amp; Co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Uczeń nazywa zwierzęta domowe, odmienia czasowniki </w:t>
      </w:r>
      <w:r>
        <w:rPr>
          <w:i/>
          <w:iCs/>
        </w:rPr>
        <w:t>sein</w:t>
      </w:r>
      <w:r>
        <w:rPr/>
        <w:t xml:space="preserve"> oraz </w:t>
      </w:r>
      <w:r>
        <w:rPr>
          <w:i/>
          <w:iCs/>
        </w:rPr>
        <w:t xml:space="preserve">haben </w:t>
      </w:r>
      <w:r>
        <w:rPr>
          <w:iCs/>
        </w:rPr>
        <w:t>w liczbie pojedynczej,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Rozdział 4 - Meine Freunde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zna przymiotniki określające przyjaciół, wymienia miejsca spotkań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ozdział 5 i 6 - Wir, die Klasse 7b i Schule und Schulsachen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Uczeń określa lokalizację szkoły, nazywa dni tygodnia, podaje plan lekcji w danym dniu, stosuje formę grzecznościową,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ab/>
      </w:r>
      <w:r>
        <w:rPr>
          <w:b/>
          <w:lang w:val="de-DE"/>
        </w:rPr>
        <w:t>Rozdział 7 - Was isst du gern?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zywa produkty spożywcze i potrawy, podaje cenę produktów, odmienia czasownik „mögen”,, w liczbie pojedynczej, identyfikuje czasowniki nieregularne,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Rozdział 8 - Meine Klamotten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nazywa części garderoby, opisuje części własnej garderob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stateczna</w:t>
      </w:r>
    </w:p>
    <w:p>
      <w:pPr>
        <w:pStyle w:val="Normal"/>
        <w:jc w:val="both"/>
        <w:rPr/>
      </w:pPr>
      <w:r>
        <w:rPr/>
        <w:t>Uczeń spełnia kryteria oceny dopuszczającej oraz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3- Vati, Mutti &amp; Co.</w:t>
      </w:r>
    </w:p>
    <w:p>
      <w:pPr>
        <w:pStyle w:val="Akapitzlist"/>
        <w:jc w:val="both"/>
        <w:rPr>
          <w:b/>
          <w:b/>
        </w:rPr>
      </w:pPr>
      <w:r>
        <w:rPr/>
        <w:t xml:space="preserve">udziela informacji na temat swoich zwierząt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kreśla przynależność za pomocą zaimków dzierżawczych, identyfikuje przeczenie </w:t>
      </w:r>
      <w:r>
        <w:rPr>
          <w:i/>
          <w:iCs/>
        </w:rPr>
        <w:t>kein</w:t>
      </w:r>
      <w:r>
        <w:rPr>
          <w:b/>
        </w:rPr>
        <w:t>,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Rozdział 4 - Meine Freunde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przedstawia przyjaciela, odpowiada na W-Fragen, rozróżnia przyimki związane </w:t>
        <w:br/>
        <w:t>z ruchem i spoczynkiem,</w:t>
      </w:r>
    </w:p>
    <w:p>
      <w:pPr>
        <w:pStyle w:val="Akapitzlist"/>
        <w:ind w:left="0" w:firstLine="708"/>
        <w:jc w:val="both"/>
        <w:rPr>
          <w:b/>
          <w:b/>
          <w:lang w:val="de-DE"/>
        </w:rPr>
      </w:pPr>
      <w:r>
        <w:rPr>
          <w:b/>
          <w:lang w:val="de-DE"/>
        </w:rPr>
        <w:t>Rozdział 5 i 6 - Wir, die Klasse 7b i Schule und Schulsachen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opisuje czynności uczniów w klasie nazywa przedmioty szkolne, wyraża preferencje </w:t>
        <w:br/>
        <w:t>i upodobania szkolne, potwierdza lub neguje informacje, identyfikuje rzeczowniki złożone., podaje tygodniowy plan zajęć szkolnych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7 - Was isst du gern?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pyta o upodobania żywieniowe i odpowiada na takie pytania, zamawia potrawę na podstawie karty dań,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odmienia czasownik „mögen”,odmienia wybrane czasowniki nieregularne,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Rozdział 8 - Meine Klamotten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odmienia czasownik „gefallen”, identyfikuje zaimki osobowe, identyfikuje czasowniki rozdzielnie złożone, prowadzi krótką rozmowę w sklepie wg wzoru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Normal"/>
        <w:jc w:val="both"/>
        <w:rPr/>
      </w:pPr>
      <w:r>
        <w:rPr/>
        <w:t>Uczeń spełnia kryteria oceny dostatecznej oraz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3- Vati, Mutti &amp; Co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opisuje swoje zwierzęta, prowadzi dialogi wg wzoru na temat zwierząt domowych, określa przynależność za pomocą przyimka </w:t>
      </w:r>
      <w:r>
        <w:rPr>
          <w:i/>
          <w:iCs/>
        </w:rPr>
        <w:t>von,</w:t>
      </w:r>
      <w:r>
        <w:rPr/>
        <w:t xml:space="preserve"> opowiada o wybranej osobie na podstawie notatek,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Rozdział 4 - Meine Freunde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charakteryzuje przyjaciela, opisuje paczkę przyjaciół, przekazuje informacje o innych osobach.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5 i 6 - Wir, die Klasse 7b i Schule und Schulsachen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opowiada o swojej szkole, opowiada o swoich zajęciach szkolnych, przygotowuje listę pytań do wywiadu z nauczycielem,</w:t>
      </w:r>
    </w:p>
    <w:p>
      <w:pPr>
        <w:pStyle w:val="Akapitzlist"/>
        <w:ind w:left="360" w:firstLine="348"/>
        <w:jc w:val="both"/>
        <w:rPr>
          <w:b/>
          <w:b/>
          <w:lang w:val="de-DE"/>
        </w:rPr>
      </w:pPr>
      <w:r>
        <w:rPr>
          <w:b/>
          <w:lang w:val="de-DE"/>
        </w:rPr>
        <w:t>Rozdział 7 - Was isst du gern?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wyraża własne preferencje żywieniowe w ciągu dnia, opowiada krótko o swoich posiłkach, prowadzi dialog wg wzoru na temat posiłków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8 - Meine Klamotten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wyraża opinię o częściach garderoby, odmienia czasowniki rozdzielnie złożone, prowadzi krótką rozmowę w sklepie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Normal"/>
        <w:jc w:val="both"/>
        <w:rPr/>
      </w:pPr>
      <w:r>
        <w:rPr/>
        <w:t>Uczeń spełnia kryteria oceny dobrej oraz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3- Vati, Mutti &amp; Co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stosuje liczbę mnogą rzeczowników, neguje zdanie stosując przeczenie </w:t>
      </w:r>
      <w:r>
        <w:rPr>
          <w:i/>
          <w:iCs/>
        </w:rPr>
        <w:t>kein</w:t>
      </w:r>
      <w:r>
        <w:rPr/>
        <w:t>,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opowiada o swoim zwierzęciu domowym,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Rozdział 4 - Meine Freunde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opowiada o swoim przyjacielu, stosuje przyimki lokalne z biernikiem i celownikiem, opowiada krótko o miejscach spotkań młodzieży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5 i 6 - Wir, die Klasse 7b i Schule und Schulsachen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prawidłowo stosuje okoliczniki czasu, wyraża pozytywną i negatywną opinię </w:t>
        <w:br/>
        <w:t>o przedmiotach szkolnych, udziela wywiadu, odpowiadając na proste pytania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7 - Was isst du gern?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prowadzi dialog w restauracji na podstawie karty dań, prezentuje swój jadłospis,</w:t>
      </w:r>
    </w:p>
    <w:p>
      <w:pPr>
        <w:pStyle w:val="Akapitzlist"/>
        <w:jc w:val="both"/>
        <w:rPr>
          <w:b/>
          <w:b/>
          <w:lang w:val="de-DE"/>
        </w:rPr>
      </w:pPr>
      <w:r>
        <w:rPr>
          <w:b/>
          <w:lang w:val="de-DE"/>
        </w:rPr>
        <w:t>Rozdział 8 - Meine Klamotten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opisuje garderobę wybranej osoby w klasie, prowadzi dialogi w sklepie, stosuje prawidłowo czasowniki rozdzielnie złożone,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celująca</w:t>
      </w:r>
    </w:p>
    <w:p>
      <w:pPr>
        <w:pStyle w:val="Normal"/>
        <w:jc w:val="both"/>
        <w:rPr/>
      </w:pPr>
      <w:r>
        <w:rPr/>
        <w:t>Uczeń spełnia kryteria oceny bardzo dobrej oraz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prowadzi samodzielnie wywiad z kolegami z klasy o szkole, prowadzi wywiad </w:t>
        <w:br/>
        <w:t>z nauczycielem i prezentuje jego wyniki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opowiada o zasadach zdrowego odżywiania się, samodzielnie rozmawia na temat posiłków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wyraża swoją opinię o modzie, prowadzi samodzielnie dialog na temat mody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uczeń operuje wiedzą obejmującą cały program nauczania w danej klasie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rozwija samodzielnie swoje umiejętności językowe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Uczeń, który jest laureatem szkolnego lub regionalnego konkursu języka niemieckiego otrzymuje ocenę celującą na koniec roku szkolnego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oby sprawdzania osiągnięć edukacyj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żdy uczeń oceniany będzie w zakresie czterech podstawowych sprawności językowych -mówienie, pisanie, czytanie, rozumienie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powiedź ustna (co najmniej 1 ocena w półroczu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dzian (45 min) po dziale leksykalno-gramatycznym (przynajmniej jedna ocena</w:t>
        <w:br/>
        <w:t xml:space="preserve"> w półroczu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artkówka (5-10 min) sprawdzająca opanowanie materiału z maksymalnie trzech lekcji (przynajmniej 3 w półroczu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ace projektowe - prace wykonane w grupach lub samodzielnie na dany temat (1 raz </w:t>
        <w:br/>
        <w:t>w półroczu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ntrola zeszytu przedmiotowego i  zeszytu ćwiczeń (1 raz w półroczu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ktywność i praca na lekcji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datkowa ocena za udział i osiągnięcia w konkursach językowych lub olimpi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ma prawo zgłosić na początku lekcji, że jest nieprzygotowany jeden raz w ciągu półrocza, zapis ten nie dotyczy zapowiedzianych sprawdzianów i nie obowiązuje na dwa tygodnie przed końcem półrocza i końce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ma możliwość poprawy każdej oceny do dwóch tygodni w terminie wyznaczonym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rawa oceny jest możliwa tylko 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pień uzyskany podczas poprawy wpisuje się do dziennika lekcyjnego obok pierwszego stopnia </w:t>
        <w:br/>
        <w:t>i jest on decydujący przy ustalaniu oceny śródrocznej i ro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ryb i warunki ubiegania się o wyższą niż przewidywana roczną ocenę klasyfikacyjną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Uczeń, starający się o uzyskanie wyższej niż przewidywana rocznej oceny klasyfikacyjnej </w:t>
        <w:br/>
        <w:t>z danych zajęć edukacyjnych, pisemnie informuje o tym nauczyciela tych zajęć (ze wskazaniem stopnia, o jaki się ubiega) nie później niż następnego dnia po zapoznaniu uczniów z ocenami przewidywanymi.</w:t>
      </w:r>
    </w:p>
    <w:p>
      <w:pPr>
        <w:pStyle w:val="Normal"/>
        <w:jc w:val="both"/>
        <w:rPr/>
      </w:pPr>
      <w:r>
        <w:rPr/>
        <w:t>2. Uczeń może się starać o uzyskanie wyższej niż przewidywana rocznej oceny klasyfikacyjnej z danych zajęć edukacyjnych, jeżeli skutecznie korzystał z możliwości poprawy ocen bieżących w ciągu roku szkolnego.</w:t>
      </w:r>
    </w:p>
    <w:p>
      <w:pPr>
        <w:pStyle w:val="Normal"/>
        <w:jc w:val="both"/>
        <w:rPr/>
      </w:pPr>
      <w:r>
        <w:rPr/>
        <w:t xml:space="preserve">3. Uzyskanie wyższej niż przewidywana rocznej oceny klasyfikacyjnej odbywa się </w:t>
        <w:br/>
        <w:t>w drodze rozmowy ucznia z nauczycielem w obecności jego rodziców nad poziomem spełnienia przez ucznia kryteriów na ocenę przewidywaną lub wyższą, która może być uzupełniona wykonaniem przez ucznia wskazanych przez nauczyciela zadań.</w:t>
      </w:r>
    </w:p>
    <w:p>
      <w:pPr>
        <w:pStyle w:val="Normal"/>
        <w:jc w:val="both"/>
        <w:rPr/>
      </w:pPr>
      <w:r>
        <w:rPr/>
        <w:t>4. Ustalona w tym trybie przez nauczyciela roczna ocena klasyfikacyjna z zajęć edukacyjnych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54:00Z</dcterms:created>
  <dc:creator>sam</dc:creator>
  <dc:description/>
  <dc:language>en-US</dc:language>
  <cp:lastModifiedBy>Karolina Frączek</cp:lastModifiedBy>
  <cp:lastPrinted>2024-09-08T18:59:00Z</cp:lastPrinted>
  <dcterms:modified xsi:type="dcterms:W3CDTF">2025-09-03T18:55:00Z</dcterms:modified>
  <cp:revision>3</cp:revision>
  <dc:subject/>
  <dc:title>WYMAGANIA EDUKACYJNE Z JĘZYKA NIEMIECKIEGO</dc:title>
</cp:coreProperties>
</file>